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добровольной сертификации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государственных судебных экспертов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экспертным специальност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юстиции Российской Федерации от 19.12.2022 № 1748-р «Об организации добровольной сертификации компетентности экспертов в федеральных бюджетных судебно-экспертных учреждениях Министерства юстиции Российской Федерации» в Системе добровольной сертификации методического обеспечения судебной экспертизы № РОСС RU.В175.04ОЭ00 осуществляется сертификация компетентности экспертов других ведомств и негосударственных экспертов требованиям дополнительных образовательных программ профессиональной переподготовки по экспертным специальностям в соответствии с перечнем родов (видов) судебных экспертиз, выполняемых в федеральных бюджетных судебно-экспертных учреждениях Минюста России, и Перечнем экспертных специальностей, по которым предоставляется право самостоятельного производства судебных экспертиз в федеральных бюджетных судебно-экспертных учреждениях Минюст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ящим органом Системы является федеральное бюджетное учреждение Российский федеральный центр судебной экспертизы при Министерстве юстиции Российской Федерации (ФБУ РФЦСЭ при Минюсте России). В организационную структуру Системы входит АНО «Российская федеральная плата судебных экспер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 Северо-Кавказский РЦСЭ Минюста России аккредитован Советом Системы, как орган по сертификации по сегменту реестра сертификации экспертов с учетом территориальной сферы экспертного обслуживания и курируемых судебно-экспертных учреждений Минюста Ро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ропольский кра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рдино-Балкарская Республ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чаево-Черкесская Республ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Дагест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Ингуше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Северная Осетия-Ал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ченская Республик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проводится по дву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ертифика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ертифик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сертификации разбивается на следующие эта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рование представленных заключ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кзамена для экспер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ка на прохождение добровольной сертификации компетентности экспертов в Орган по сертификации (ФБУ Северо-Кавказский РЦСЭ Минюста России) направляется с приложением пакета документов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 (с указанием присвоенной квалификации и полученной специальности)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стов паспорта, содержащих основную информацию о заявителе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экспертиз, выполненных за год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высшем профильном образовании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экспертных заключений по конкретной экспертной специальности (наблюдательные производства по экспертизам)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ФБУ Северо-Кавказском РЦСЭ Минюста России экспертной комиссии по соответствующей специальности, заявку принимает ФБУ РФЦСЭ при Минюсте России или другой региональный центр судебной экспертизы, имеющий необходимую экспертную комиссию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ассмотрении заявки с заказчиком заключается соответствующий договор, после чего заказчиком производится оплата работ по сертифика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действия Сертификата компетентности – Российская Федераци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омпетентности выдается по экспертной специальности </w:t>
        <w:br/>
        <w:t>(с указанием номера и названия экспертной специальности) в соответствии с Перечнем родов (видов) экспертиз, выполняемых в государственных судебно-экспертных учреждениях Министерства юстиции Российской Федерации, и Перечнем экспертных специальностей, по которым предоставляется право самостоятельного производства судебных экспертиз в государственных судебно-экспертных учреждениях Министерства юстиции Российской Федерации, утвержденными приказами Министерства юстиции Российской Федераци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ертификате размещаются в Реестре негосударственных экспертов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minjust-expert.ru</w:t>
        </w:r>
      </w:hyperlink>
      <w:r>
        <w:rPr>
          <w:sz w:val="28"/>
          <w:szCs w:val="28"/>
        </w:rPr>
        <w:t xml:space="preserve"> «Судебно-экспертные учреждения Министерства юстиции Российской Федерации» по ссылке </w:t>
      </w:r>
      <w:hyperlink r:id="rId3">
        <w:r>
          <w:rPr>
            <w:rStyle w:val="InternetLink"/>
            <w:sz w:val="28"/>
            <w:szCs w:val="28"/>
          </w:rPr>
          <w:t>https://minjust-expert.ru/negosudarstvennye_experty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ответствии с порядком оплаты и расчета стоимости работ по сертификации компетентности негосударственных экспертов стоимость сертификации составляет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ичная сертификация – 36 500,00 руб.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ление сертификата – 27 40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прохождения сертификации является наличие высшего профессионального образования, соответствующего экспертной специальности, и стажа экспертной деятельности не менее од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скачать необходимые документ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rc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5">
        <w:r>
          <w:rPr>
            <w:rStyle w:val="InternetLink"/>
            <w:b/>
            <w:bCs/>
            <w:color w:val="000000"/>
          </w:rPr>
          <w:t>Заявка на проведение сертификации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6">
        <w:r>
          <w:rPr>
            <w:rStyle w:val="InternetLink"/>
            <w:b/>
            <w:bCs/>
            <w:color w:val="000000"/>
          </w:rPr>
          <w:t>Анкета сертифицируемого эксперта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7">
        <w:r>
          <w:rPr>
            <w:rStyle w:val="InternetLink"/>
            <w:b/>
            <w:bCs/>
            <w:color w:val="000000"/>
          </w:rPr>
          <w:t>Реестр экспертиз, выполненных экспертом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8">
        <w:r>
          <w:rPr>
            <w:rStyle w:val="InternetLink"/>
            <w:b/>
            <w:bCs/>
            <w:color w:val="000000"/>
          </w:rPr>
          <w:t>Основные положения по сертификации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9">
        <w:r>
          <w:rPr>
            <w:rStyle w:val="InternetLink"/>
            <w:b/>
            <w:bCs/>
            <w:color w:val="000000"/>
          </w:rPr>
          <w:t>Распоряжение Минюста России от 19.12.2022 г. №1748-р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10">
        <w:r>
          <w:rPr>
            <w:rStyle w:val="InternetLink"/>
            <w:b/>
            <w:bCs/>
            <w:color w:val="000000"/>
          </w:rPr>
          <w:t>Договор (первичная сертификация)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11">
        <w:r>
          <w:rPr>
            <w:rStyle w:val="InternetLink"/>
            <w:b/>
            <w:bCs/>
            <w:color w:val="000000"/>
          </w:rPr>
          <w:t>Договор (продление сертификации)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Бланк ПД-4 для оплаты добровольной сертификации физ. лицом в формате </w:t>
      </w:r>
      <w:hyperlink r:id="rId12">
        <w:r>
          <w:rPr>
            <w:rStyle w:val="InternetLink"/>
            <w:b/>
            <w:bCs/>
            <w:color w:val="000000"/>
          </w:rPr>
          <w:t>*.xls</w:t>
        </w:r>
      </w:hyperlink>
      <w:r>
        <w:rPr>
          <w:b w:val="false"/>
          <w:bCs w:val="false"/>
        </w:rPr>
        <w:t> и </w:t>
      </w:r>
      <w:hyperlink r:id="rId13">
        <w:r>
          <w:rPr>
            <w:rStyle w:val="InternetLink"/>
            <w:b/>
            <w:bCs/>
            <w:color w:val="000000"/>
          </w:rPr>
          <w:t>*.pdf</w:t>
        </w:r>
      </w:hyperlink>
      <w:r>
        <w:rPr>
          <w:b w:val="false"/>
          <w:bCs w:val="false"/>
        </w:rPr>
        <w:t>;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870" w:hanging="360"/>
        <w:rPr>
          <w:b w:val="false"/>
          <w:b w:val="false"/>
          <w:bCs w:val="false"/>
        </w:rPr>
      </w:pPr>
      <w:hyperlink r:id="rId14">
        <w:r>
          <w:rPr>
            <w:rStyle w:val="InternetLink"/>
            <w:b/>
            <w:bCs/>
            <w:color w:val="000000"/>
          </w:rPr>
          <w:t>Реквизиты для оплаты юридическим / физическим лицом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лата за сертификацию / продление сертификата</w:t>
        <w:br/>
        <w:t xml:space="preserve"> с помощью универсального штрих-к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бюджетное учреждение Северо-Кавказский региональный центр судебной экспертизы Министерства юстиции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634010500</w:t>
        <w:tab/>
        <w:tab/>
        <w:t>КПП 26360100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Ставропольскому краю (2133 ФБУ Северо-Кавказский РЦСЭ Минюста России л/с 20216Ц0775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ение Ставрополь Банка России // УФК по Ставропольскому краю </w:t>
        <w:br/>
        <w:t>г. Ставропол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№ 032146430000000121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070210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№4010281034537000001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0000000000000000013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7701000, ОГРН 102260198425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355026, г. Ставрополь, ул.Пригородная,22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355026, г. Ставрополь, ул.Пригородная,22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государственной регистрации в качестве юридического лица </w:t>
        <w:br/>
        <w:t>27 декабря 200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-krcse@yandex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назначении платежа указывать: </w:t>
        <w:br/>
        <w:t>«КБК 00000000000000000130» и «За сертификацию»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-expert.ru/" TargetMode="External"/><Relationship Id="rId3" Type="http://schemas.openxmlformats.org/officeDocument/2006/relationships/hyperlink" Target="https://minjust-expert.ru/negosudarstvennye_experty" TargetMode="External"/><Relationship Id="rId4" Type="http://schemas.openxmlformats.org/officeDocument/2006/relationships/hyperlink" Target="https://skrcse.ru/" TargetMode="External"/><Relationship Id="rId5" Type="http://schemas.openxmlformats.org/officeDocument/2006/relationships/hyperlink" Target="http://skrcse.ru/userfiles/file/&#1057;&#1077;&#1088;&#1090;&#1080;&#1092;&#1080;&#1082;&#1072;&#1094;&#1080;&#1103;/&#1047;&#1072;&#1103;&#1074;&#1082;&#1072; &#1085;&#1072; &#1089;&#1077;&#1088;&#1090;&#1080;&#1092;&#1080;&#1082;&#1072;&#1094;&#1080;&#1102;.doc" TargetMode="External"/><Relationship Id="rId6" Type="http://schemas.openxmlformats.org/officeDocument/2006/relationships/hyperlink" Target="http://skrcse.ru/userfiles/file/&#1057;&#1077;&#1088;&#1090;&#1080;&#1092;&#1080;&#1082;&#1072;&#1094;&#1080;&#1103;/&#1040;&#1085;&#1082;&#1077;&#1090;&#1072; &#1089;&#1077;&#1088;&#1090;&#1080;&#1092;&#1080;&#1094;&#1080;&#1088;&#1091;&#1077;&#1084;&#1086;&#1075;&#1086;.docx" TargetMode="External"/><Relationship Id="rId7" Type="http://schemas.openxmlformats.org/officeDocument/2006/relationships/hyperlink" Target="http://skrcse.ru/userfiles/file/&#1057;&#1077;&#1088;&#1090;&#1080;&#1092;&#1080;&#1082;&#1072;&#1094;&#1080;&#1103;/&#1056;&#1077;&#1077;&#1089;&#1090;&#1088; &#1101;&#1082;&#1089;&#1087;&#1077;&#1088;&#1090;&#1080;&#1079;.docx" TargetMode="External"/><Relationship Id="rId8" Type="http://schemas.openxmlformats.org/officeDocument/2006/relationships/hyperlink" Target="http://skrcse.ru/userfiles/file/&#1057;&#1077;&#1088;&#1090;&#1080;&#1092;&#1080;&#1082;&#1072;&#1094;&#1080;&#1103;/&#1055;&#1086;&#1088;&#1103;&#1076;&#1086;&#1082; &#1087;&#1088;&#1086;&#1074;&#1077;&#1076;&#1077;&#1085;&#1080;&#1103; &#1076;&#1086;&#1073;&#1088;&#1086;&#1074;&#1086;&#1083;&#1100;&#1085;&#1086;&#1081; &#1089;&#1077;&#1088;&#1090;&#1080;&#1092;&#1080;&#1082;&#1072;&#1094;&#1080;&#1080;(1).doc" TargetMode="External"/><Relationship Id="rId9" Type="http://schemas.openxmlformats.org/officeDocument/2006/relationships/hyperlink" Target="http://skrcse.ru/userfiles/file/&#1057;&#1077;&#1088;&#1090;&#1080;&#1092;&#1080;&#1082;&#1072;&#1094;&#1080;&#1103;/&#1056;&#1072;&#1089;&#1087;&#1086;&#1088;&#1103;&#1078;&#1077;&#1085;&#1080;&#1077; &#1052;&#1080;&#1085;&#1102;&#1089;&#1090;&#1072; &#1056;&#1086;&#1089;&#1089;&#1080;&#1080; &#1086;&#1090; 19_12_2022 &#8470;1748-&#1088;.pdf" TargetMode="External"/><Relationship Id="rId10" Type="http://schemas.openxmlformats.org/officeDocument/2006/relationships/hyperlink" Target="http://skrcse.ru/userfiles/file/&#1057;&#1077;&#1088;&#1090;&#1080;&#1092;&#1080;&#1082;&#1072;&#1094;&#1080;&#1103;/&#1044;&#1086;&#1075;&#1086;&#1074;&#1086;&#1088; &#1085;&#1072; &#1087;&#1077;&#1088;&#1074;&#1080;&#1095;&#1085;&#1091;&#1102; &#1089;&#1077;&#1088;&#1090;&#1080;&#1092;&#1080;&#1082;&#1072;&#1094;&#1080;&#1102;.doc" TargetMode="External"/><Relationship Id="rId11" Type="http://schemas.openxmlformats.org/officeDocument/2006/relationships/hyperlink" Target="http://skrcse.ru/userfiles/file/&#1057;&#1077;&#1088;&#1090;&#1080;&#1092;&#1080;&#1082;&#1072;&#1094;&#1080;&#1103;/&#1044;&#1086;&#1075;&#1086;&#1074;&#1086;&#1088; &#1085;&#1072; &#1087;&#1088;&#1086;&#1076;&#1083;&#1077;&#1085;&#1080;&#1077; &#1089;&#1077;&#1088;&#1090;&#1080;&#1092;&#1080;&#1082;&#1072;&#1090;&#1072;.doc" TargetMode="External"/><Relationship Id="rId12" Type="http://schemas.openxmlformats.org/officeDocument/2006/relationships/hyperlink" Target="http://skrcse.ru/userfiles/file/&#1041;&#1083;&#1072;&#1085;&#1082; &#1055;&#1044;-4 &#1089; &#1096;&#1090;&#1088;&#1080;&#1093;-&#1082;&#1086;&#1076;&#1086;&#1084;_&#1085;&#1072; &#1086;&#1087;&#1083;&#1072;&#1090;&#1091; &#1076;&#1086;&#1073;&#1088;&#1086;&#1074;&#1086;&#1083;&#1100;&#1085;&#1086;&#1081; &#1089;&#1077;&#1088;&#1090;&#1080;&#1092;&#1080;&#1082;&#1072;&#1094;&#1080;&#1080;&#1080;(1).xls" TargetMode="External"/><Relationship Id="rId13" Type="http://schemas.openxmlformats.org/officeDocument/2006/relationships/hyperlink" Target="http://skrcse.ru/userfiles/file/&#1041;&#1083;&#1072;&#1085;&#1082; &#1055;&#1044;-4 &#1089; &#1096;&#1090;&#1088;&#1080;&#1093;-&#1082;&#1086;&#1076;&#1086;&#1084;_&#1085;&#1072; &#1086;&#1087;&#1083;&#1072;&#1090;&#1091; &#1076;&#1086;&#1073;&#1088;&#1086;&#1074;&#1086;&#1083;&#1100;&#1085;&#1086;&#1081; &#1089;&#1077;&#1088;&#1090;&#1080;&#1092;&#1080;&#1082;&#1072;&#1094;&#1080;&#1080;&#1080;(1).pdf" TargetMode="External"/><Relationship Id="rId14" Type="http://schemas.openxmlformats.org/officeDocument/2006/relationships/hyperlink" Target="http://skrcse.ru/userfiles/file/&#1057;&#1077;&#1088;&#1090;&#1080;&#1092;&#1080;&#1082;&#1072;&#1094;&#1080;&#1103;/&#1056;&#1077;&#1082;&#1074;&#1080;&#1079;&#1080;&#1090;&#1099; 2023 &#1076;&#1083;&#1103; &#1086;&#1087;&#1083;&#1072;&#1090;&#1099; &#1057;&#1077;&#1088;&#1090;&#1080;&#1092;&#1080;&#1082;&#1072;&#1094;&#1080;&#1080;.docx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s-krcse@yandex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4:00Z</dcterms:created>
  <dc:creator>Exp2</dc:creator>
  <dc:description/>
  <cp:keywords/>
  <dc:language>en-US</dc:language>
  <cp:lastModifiedBy>Березницкий Андрей Сергеевич</cp:lastModifiedBy>
  <cp:lastPrinted>2023-11-07T17:51:00Z</cp:lastPrinted>
  <dcterms:modified xsi:type="dcterms:W3CDTF">2023-11-09T12:46:00Z</dcterms:modified>
  <cp:revision>7</cp:revision>
  <dc:subject/>
  <dc:title/>
</cp:coreProperties>
</file>