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t>ПОСТАНОВЛЕНИЕ</w:t>
        <w:br/>
        <w:t>Пленума Высшего Арбитражного Суда</w:t>
        <w:br/>
        <w:t>Российской Федерации</w:t>
      </w:r>
    </w:p>
    <w:p>
      <w:pPr>
        <w:pStyle w:val="Style15"/>
        <w:rPr/>
      </w:pPr>
      <w:r>
        <w:rPr/>
        <w:t>Москва                № 65                 20 декабря 2006 г.</w:t>
      </w:r>
    </w:p>
    <w:p>
      <w:pPr>
        <w:pStyle w:val="Style15"/>
        <w:rPr>
          <w:b/>
          <w:b/>
          <w:bCs/>
        </w:rPr>
      </w:pPr>
      <w:r>
        <w:rPr>
          <w:b/>
          <w:bCs/>
        </w:rPr>
        <w:t>О подготовке дела к судебному разбирательству</w:t>
      </w:r>
    </w:p>
    <w:p>
      <w:pPr>
        <w:pStyle w:val="Style15"/>
        <w:rPr/>
      </w:pPr>
      <w:r>
        <w:rPr/>
        <w:t>В целях обеспечения условий для справедливого судебного разбирательства в установленный законом срок, правильного и единообразного применения положений Арбитражного процессуального кодекса Российской Федерации (далее - АПК РФ, Кодекс), регулирующих подготовку дел к судебному разбирательству, и в связи с возникшими в практике вопросами, требующими разъяснения, Пленум Высшего Арбитражного Суда Российской Федерации, руководствуясь статьей 13 Федерального конституционного закона «Об арбитражных судах в Российской Федерации» постановляет дать арбитражным судам следующие разъяснения.</w:t>
      </w:r>
    </w:p>
    <w:p>
      <w:pPr>
        <w:pStyle w:val="Style15"/>
        <w:rPr/>
      </w:pPr>
      <w:r>
        <w:rPr/>
        <w:t>1. Подготовка дела к судебному разбирательству является самостоятельной и обязательной стадией арбитражного процесса, согласно статье 133 АПК РФ проводится судьей единолично по каждому делу, находящемуся в производстве арбитражного суда первой инстанции, независимо от степени его сложности, срока рассмотрения и других обстоятельств и представляет собой совокупность организационных мер и процессуальных действий судьи, направленных на обеспечение правильного и своевременного рассмотрения дела.</w:t>
      </w:r>
    </w:p>
    <w:p>
      <w:pPr>
        <w:pStyle w:val="Style15"/>
        <w:rPr/>
      </w:pPr>
      <w:r>
        <w:rPr/>
        <w:t>2. В подготовке дела к судебному разбирательству по поручению судьи может участвовать помощник судьи. Согласно статье 58 АПК РФ помощник судьи оказывает содействие судье в организации судебного процесса, его планировании, в организации проведения собеседования и предварительного заседания, совершает иные действия, связанные с оказанием содействия судье в подготовке дела к судебному разбирательству, в том числе информирует судью о наличии доказательств надлежащего извещения лиц, участвующих в деле, об их ходатайствах и заявлениях, связанных с организацией процесса и движением дела, а также информирует лиц, участвующих в деле, и их представителей о реквизитах арбитражного суда и информационных ресурсах, из которых они могут получить сведения о движении дела.</w:t>
      </w:r>
    </w:p>
    <w:p>
      <w:pPr>
        <w:pStyle w:val="Style15"/>
        <w:rPr/>
      </w:pPr>
      <w:r>
        <w:rPr/>
        <w:t>При этом необходимо иметь в виду, что в силу частей 1 и 3 статьи 58 АПК РФ помощник судьи не вправе выполнять функции по осуществлению правосудия и совершать действия, влекущие за собой возникновение, изменение либо прекращение прав или обязанностей лиц, участвующих в деле, и других участников арбитражного процесса.</w:t>
      </w:r>
    </w:p>
    <w:p>
      <w:pPr>
        <w:pStyle w:val="Style15"/>
        <w:rPr/>
      </w:pPr>
      <w:r>
        <w:rPr/>
        <w:t>3. Из положений части 1 статьи 133 АПК РФ следует, что судья не вправе совершать действия по подготовке дела к судебному разбирательству, если не вынесено определение о принятии искового заявления (заявления) к производству арбитражного суда в соответствии со статьей 127 АПК РФ, в частности в том случае, когда исковое заявление (заявление) не отвечает требованиям, предъявляемым АПК РФ к его форме и содержанию (статьи 125, 126), и оставлено без движения на основании статьи 128 Кодекса.</w:t>
      </w:r>
    </w:p>
    <w:p>
      <w:pPr>
        <w:pStyle w:val="Style15"/>
        <w:rPr/>
      </w:pPr>
      <w:r>
        <w:rPr/>
        <w:t>Это правило применяется и в тех случаях, когда с исковым заявлением (заявлением) обращаются государственные органы, органы местного самоуправления, иные органы, должностные лица, а также прокурор.</w:t>
      </w:r>
    </w:p>
    <w:p>
      <w:pPr>
        <w:pStyle w:val="Style15"/>
        <w:rPr/>
      </w:pPr>
      <w:r>
        <w:rPr/>
        <w:t>4. Исходя из положений части 1 статьи 266, части 1 статьи 284, статей 292, 293, 299, 316 АПК РФ подготовка дела к судебному разбирательству в арбитражных судах апелляционной, кассационной, надзорной инстанций, в том числе по делам, направленным в суд на новое рассмотрение судом вышестоящей инстанции, осуществляется по общим правилам, содержащимся в главе 14 АПК РФ, с учетом особенностей, предусмотренных Кодексом для рассмотрения дел в каждой из судебных инстанций.</w:t>
      </w:r>
    </w:p>
    <w:p>
      <w:pPr>
        <w:pStyle w:val="Style15"/>
        <w:rPr/>
      </w:pPr>
      <w:r>
        <w:rPr/>
        <w:t>Арбитражный суд, повторно рассматривающий дело, определяет объем конкретных действий по подготовке дела к судебному разбирательству, в том числе необходимость проведения предварительного судебного заседания, с учетом обстоятельств данного дела и полноты имеющихся в деле доказательств. В случае необходимости истребования дополнительных доказательств, проведения экспертизы и совершения других процессуальных действий арбитражный суд выносит соответствующее определение.</w:t>
      </w:r>
    </w:p>
    <w:p>
      <w:pPr>
        <w:pStyle w:val="Style15"/>
        <w:rPr/>
      </w:pPr>
      <w:r>
        <w:rPr/>
        <w:t>5. Согласно части 1 статьи 133 АПК РФ судья выносит определение о подготовке дела к судебному разбирательству, обжалование которого в АПК РФ не предусмотрено. О подготовке дела к судебному разбирательству может быть указано в определении о принятии заявления к производству.</w:t>
      </w:r>
    </w:p>
    <w:p>
      <w:pPr>
        <w:pStyle w:val="Style15"/>
        <w:rPr/>
      </w:pPr>
      <w:r>
        <w:rPr/>
        <w:t>В определении о подготовке дела к судебному разбирательству судья указывает те процессуальные действия, которые он намерен совершить, а также действия, которые надлежит совершить лицам, участвующим в деле, сроки их совершения. В частности, судья в этом определении вправе предложить лицам, участвующим в деле, представить к определенному сроку требующиеся для рассмотрения дела документы, указать меры, принимаемые судьей для оказания сторонам содействия в получении доказательств.</w:t>
      </w:r>
    </w:p>
    <w:p>
      <w:pPr>
        <w:pStyle w:val="Style15"/>
        <w:rPr/>
      </w:pPr>
      <w:r>
        <w:rPr/>
        <w:t>При необходимости судья вправе после вынесения определения о подготовке дела к судебному разбирательству совершать и иные процессуальные действия в порядке, предусмотренном в АПК РФ. Например, он может решать вопросы о вступлении в дело третьих лиц (статьи 50, 51 АПК РФ), об истребовании доказательств (часть 5 статьи 66 АПК РФ) и другие вопросы, о чем выносит отдельное определение.</w:t>
      </w:r>
    </w:p>
    <w:p>
      <w:pPr>
        <w:pStyle w:val="Style15"/>
        <w:rPr/>
      </w:pPr>
      <w:r>
        <w:rPr/>
        <w:t>6. С учетом конкретных обстоятельств дела и сроков рассмотрения (главы 23 - 26, 29 - 31 АПК РФ) подготовка дела к судебному разбирательству может заключаться также в указании в определении суда на необходимость совершения конкретных действий, в том числе представления в арбитражный суд отзыва на заявленные требования, необходимых дополнительных доказательств по делу к дате, названной в определении о подготовке дела судебному разбирательству.</w:t>
      </w:r>
    </w:p>
    <w:p>
      <w:pPr>
        <w:pStyle w:val="Style15"/>
        <w:rPr/>
      </w:pPr>
      <w:r>
        <w:rPr/>
        <w:t>7. Согласно части 3 статьи 133 Кодекса к задачам подготовки дела к судебному разбирательству относятся определение судьей характера спорного правоотношения и определение подлежащего применению законодательства.</w:t>
      </w:r>
    </w:p>
    <w:p>
      <w:pPr>
        <w:pStyle w:val="Style15"/>
        <w:rPr/>
      </w:pPr>
      <w:r>
        <w:rPr/>
        <w:t>В связи с этим в целях единообразного толкования и применения норм материального права и норм процессуального права судье необходимо в каждом случае при подготовке дела к судебному разбирательству проанализировать судебную практику применения законодательства, регулирующего спорные правоотношения.</w:t>
      </w:r>
    </w:p>
    <w:p>
      <w:pPr>
        <w:pStyle w:val="Style15"/>
        <w:rPr/>
      </w:pPr>
      <w:r>
        <w:rPr/>
        <w:t>8. Перечисленные в статье 135 АПК РФ процессуальные действия, связанные с представлением и истребованием доказательств, а также иные процессуальные действия, направленные на подготовку дела к судебному разбирательству, в том числе рассмотрение вопросов о замене ненадлежащего ответчика (статья 47 АПК РФ), назначении экспертизы (статья 82 АПК РФ), принятии обеспечительных мер (глава 8 АПК РФ), представлении дополнительных доказательств (статья 66 АПК РФ), обеспечении доказательств (статья 72 АПК РФ), совершаются судьей и лицами, участвующими в деле, в порядке, предусмотренном АПК РФ.</w:t>
      </w:r>
    </w:p>
    <w:p>
      <w:pPr>
        <w:pStyle w:val="Style15"/>
        <w:rPr/>
      </w:pPr>
      <w:r>
        <w:rPr/>
        <w:t>9. Перечень действий по подготовке дела к судебному разбирательству, приведенный в части 1 статьи 135 АПК РФ, не является исчерпывающим. Судья вправе совершать и иные действия, направленные на обеспечение правильного и своевременного рассмотрения дела.</w:t>
      </w:r>
    </w:p>
    <w:p>
      <w:pPr>
        <w:pStyle w:val="Style15"/>
        <w:rPr/>
      </w:pPr>
      <w:r>
        <w:rPr/>
        <w:t>Круг конкретных процессуальных действий по подготовке к судебному разбирательству каждого дела судья определяет, исходя из характера спорного правоотношения и подлежащего применению законодательства, обстоятельств дела, представленных доказательств и других обстоятельств, и указывает на них в определении о подготовке дела к судебному разбирательству.</w:t>
      </w:r>
    </w:p>
    <w:p>
      <w:pPr>
        <w:pStyle w:val="Style15"/>
        <w:rPr/>
      </w:pPr>
      <w:r>
        <w:rPr/>
        <w:t>10. При совершении действий по подготовке дела к судебному разбирательству, в том числе при проведении собеседования, а также в других случаях, когда возникает необходимость зафиксировать какие-либо обстоятельства или отразить результаты проведения собеседования, иных подготовительных действий, судья может вести протокол.</w:t>
      </w:r>
    </w:p>
    <w:p>
      <w:pPr>
        <w:pStyle w:val="Style15"/>
        <w:rPr/>
      </w:pPr>
      <w:r>
        <w:rPr/>
        <w:t>11. В соответствии с пунктом 1 части 1 статьи 135 АПК РФ, подготавливая дело к судебному разбирательству, судья может пригласить стороны и (или) их представителей для проведения собеседования, известив их об этом в порядке, установленном главой 12 АПК РФ.</w:t>
      </w:r>
    </w:p>
    <w:p>
      <w:pPr>
        <w:pStyle w:val="Style15"/>
        <w:rPr/>
      </w:pPr>
      <w:r>
        <w:rPr/>
        <w:t>Для проведения собеседования судья может приглашать стороны и (или) их представителей в суд неоднократно в пределах срока, предусмотренного статьей 134 АПК РФ.</w:t>
      </w:r>
    </w:p>
    <w:p>
      <w:pPr>
        <w:pStyle w:val="Style15"/>
        <w:rPr/>
      </w:pPr>
      <w:r>
        <w:rPr/>
        <w:t>Судья вправе провести собеседование с одной из сторон при неявке другой стороны, надлежаще извещенной о времени и месте проведения собеседования. В данном случае при проведении собеседования обязательно ведение протокола.</w:t>
      </w:r>
    </w:p>
    <w:p>
      <w:pPr>
        <w:pStyle w:val="Style15"/>
        <w:rPr/>
      </w:pPr>
      <w:r>
        <w:rPr/>
        <w:t>Судья разъясняет явившимся на собеседование лицам их права и обязанности. Если это необходимо, судья может предложить истцу уточнить свои требования и обстоятельства, на которые он ссылается в обоснование этих требований, а ответчику - суть возражений и их основания; выяснить, какие обстоятельства дела являются спорными, какие доказательства стороны считают достоверными, а какие - недостоверными, какие доказательства, кому и в какой срок необходимо дополнительно представить, не требуется ли для этого оказание содействия со стороны суда.</w:t>
      </w:r>
    </w:p>
    <w:p>
      <w:pPr>
        <w:pStyle w:val="Style15"/>
        <w:rPr/>
      </w:pPr>
      <w:r>
        <w:rPr/>
        <w:t>В проведении судьей собеседования может участвовать помощник судьи.</w:t>
      </w:r>
    </w:p>
    <w:p>
      <w:pPr>
        <w:pStyle w:val="Style15"/>
        <w:rPr/>
      </w:pPr>
      <w:r>
        <w:rPr/>
        <w:t>12. Лица, участвующие в деле, пользуются процессуальными правами и несут обязанности, предусмотренные АПК РФ, не только при рассмотрении дела в судебном заседании, но и при его подготовке к судебному разбирательству. В целях обеспечения наиболее полного, всестороннего и объективного рассмотрения дела судья разъясняет участникам процесса их права и обязанности, определяемые статьей 41 АПК РФ, а также статьями 46, 47, 49, 59 АПК РФ, выясняет мнения участвующих в деле лиц в отношении привлечения к рассмотрению дела арбитражных заседателей, если дело в силу части 3 статьи 17 АПК РФ может быть рассмотрено с их участием.</w:t>
      </w:r>
    </w:p>
    <w:p>
      <w:pPr>
        <w:pStyle w:val="Style15"/>
        <w:rPr/>
      </w:pPr>
      <w:r>
        <w:rPr/>
        <w:t>При этом следует иметь в виду, что согласно части 2 статьи 19 АПК РФ ходатайство о рассмотрении дела с участием арбитражных заседателей должно быть заявлено стороной не позднее чем за один месяц до начала судебного разбирательства. Судья при подготовке дела к судебному разбирательству обязан разъяснить сторонам право заявить ходатайство о рассмотрении дела с участием арбитражных заседателей с учетом необходимости соблюдения указанного срока.</w:t>
      </w:r>
    </w:p>
    <w:p>
      <w:pPr>
        <w:pStyle w:val="Style15"/>
        <w:rPr/>
      </w:pPr>
      <w:r>
        <w:rPr/>
        <w:t>В целях своевременного рассмотрения дела и обеспечения прав участников процесса разъяснение сторонам их права на рассмотрение дела с участием арбитражных заседателей с учетом соблюдения срока, установленного частью 2 статьи 19 АПК РФ, может быть сделано судьей в определении о принятии искового заявления к производству арбитражного суда.</w:t>
      </w:r>
    </w:p>
    <w:p>
      <w:pPr>
        <w:pStyle w:val="Style15"/>
        <w:rPr/>
      </w:pPr>
      <w:r>
        <w:rPr/>
        <w:t>13. На стадии подготовки дела к судебному разбирательству судья принимает меры к примирению сторон (часть 3 статьи 133, пункт 2 части 1 статьи 135 АПК РФ). В связи с этим судья разъясняет сторонам не только их право заключить мировое соглашение, передать дело на рассмотрение третейского суда, обратиться за содействием к посреднику, но и существо и преимущества примирительных процедур, а также правовые последствия этих действий.</w:t>
      </w:r>
    </w:p>
    <w:p>
      <w:pPr>
        <w:pStyle w:val="Style15"/>
        <w:rPr/>
      </w:pPr>
      <w:r>
        <w:rPr/>
        <w:t>Так, в рамках подготовки дела к судебному разбирательству судья может отложить проведение предварительного судебного заседания, совершение других подготовительных действий по ходатайству обеих сторон в случае их обращения за содействием к посреднику в целях урегулирования спора или использования иных примирительных процедур (части 2, 7 статьи 158 АПК РФ).</w:t>
      </w:r>
    </w:p>
    <w:p>
      <w:pPr>
        <w:pStyle w:val="Style15"/>
        <w:rPr/>
      </w:pPr>
      <w:r>
        <w:rPr/>
        <w:t>При достижении сторонами мирового соглашения его утверждение производится арбитражным судом в судебном заседании с соблюдением требований статьи 141 АПК РФ и производство по делу прекращается (часть 2 статьи 150 АПК РФ).</w:t>
      </w:r>
    </w:p>
    <w:p>
      <w:pPr>
        <w:pStyle w:val="Style15"/>
        <w:rPr/>
      </w:pPr>
      <w:r>
        <w:rPr/>
        <w:t>Заключение сторонами соглашения о передаче спора на разрешение третейского суда согласно пункту 6 статьи 148 АПК РФ влечет за собой оставление заявления без рассмотрения.</w:t>
      </w:r>
    </w:p>
    <w:p>
      <w:pPr>
        <w:pStyle w:val="Style15"/>
        <w:rPr/>
      </w:pPr>
      <w:r>
        <w:rPr/>
        <w:t>Об указанных последствиях суд обязан предупредить истца и ответчика.</w:t>
      </w:r>
    </w:p>
    <w:p>
      <w:pPr>
        <w:pStyle w:val="Style15"/>
        <w:rPr/>
      </w:pPr>
      <w:r>
        <w:rPr/>
        <w:t>14. Требования о подготовке дела к судебному разбирательству в равной мере распространяются и на случаи рассмотрения дел по заявлениям органов государственной власти, органов местного самоуправления и иных органов в соответствии со статьей 53 АПК РФ, по заявлениям прокурора по делам, определенным статьей 52 АПК РФ, которые привлекаются судом к участию в подготовительных действиях наравне с иными лицами, участвующими в деле.</w:t>
      </w:r>
    </w:p>
    <w:p>
      <w:pPr>
        <w:pStyle w:val="Style15"/>
        <w:rPr/>
      </w:pPr>
      <w:r>
        <w:rPr/>
        <w:t>15. Если в судопроизводстве по делу участвуют представители лиц, участвующих в деле, судья проверяет оформление полномочий этих представителей, имея в виду, что право на совершение представителем действий, предусмотренных частью 2 статьи 62 АПК РФ, должно быть специально оговорено в доверенности, поскольку эти действия связаны с распоряжением материальными и процессуальными правами доверителя.</w:t>
      </w:r>
    </w:p>
    <w:p>
      <w:pPr>
        <w:pStyle w:val="Style15"/>
        <w:rPr/>
      </w:pPr>
      <w:r>
        <w:rPr/>
        <w:t>16. В процессе подготовки дела к судебному разбирательству судья оказывает сторонам содействие в получении доказательств, необходимых для разрешения дела (часть 4 статьи 66, пункт 3 части 1 статьи 135 АПК РФ). Средства доказывания определяются судьей с учетом обстоятельств, имеющих существенное значение для дела, характера заявленных требований и возражений.</w:t>
      </w:r>
    </w:p>
    <w:p>
      <w:pPr>
        <w:pStyle w:val="Style15"/>
        <w:rPr/>
      </w:pPr>
      <w:r>
        <w:rPr/>
        <w:t>Исходя из частей 3, 4 статьи 65 АПК РФ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заблаговременно, до начала судебного разбирательства. В этой связи судья должен разъяснить существо данной обязанности, правовые последствия ее неисполнения.</w:t>
      </w:r>
    </w:p>
    <w:p>
      <w:pPr>
        <w:pStyle w:val="Style15"/>
        <w:rPr/>
      </w:pPr>
      <w:r>
        <w:rPr/>
        <w:t>Под раскрытием доказательств следует понимать представление лицом, участвующим в деле, по своей инициативе и по предложению суда другим лицам, участвующим в деле, и суду всех имеющихся у него доказательств, на основании которых могут быть установлены обстоятельства, обосновывающие его требования и возражения. Раскрытие доказательств предполагает не только их представление, обмен состязательными документами, но и их обозначение, сопровождающееся ходатайством об истребовании судом необходимого доказательства.</w:t>
      </w:r>
    </w:p>
    <w:p>
      <w:pPr>
        <w:pStyle w:val="Style15"/>
        <w:rPr/>
      </w:pPr>
      <w:r>
        <w:rPr/>
        <w:t>Доказательства должны быть раскрыты лицами, участвующими в деле, в срок, установленный судьей по согласованию с лицами, участвующими в деле.</w:t>
      </w:r>
    </w:p>
    <w:p>
      <w:pPr>
        <w:pStyle w:val="Style15"/>
        <w:rPr/>
      </w:pPr>
      <w:r>
        <w:rPr/>
        <w:t>Непредставление или несвоевременное представление доказательств по неуважительным причинам, направленное на затягивание процесса, может расцениваться арбитражным судом как злоупотребление процессуальными правами. При наличии таких обстоятельств суд вправе в соответствии с частью 2 статьи 111 АПК РФ отнести все или часть судебных расходов, независимо от результатов рассмотрения дела, на лицо, злоупотребляющее своими процессуальными правами, о чем целесообразно предупредить стороны во время подготовки дела к судебному разбирательству.</w:t>
      </w:r>
    </w:p>
    <w:p>
      <w:pPr>
        <w:pStyle w:val="Style15"/>
        <w:rPr/>
      </w:pPr>
      <w:r>
        <w:rPr/>
        <w:t>17. В процессе подготовки дела к судебному разбирательству судья определяет предмет доказывания, достаточность представленных доказательств и рассматривает ходатайства об истребовании доказательств от третьих лиц.</w:t>
      </w:r>
    </w:p>
    <w:p>
      <w:pPr>
        <w:pStyle w:val="Style15"/>
        <w:rPr/>
      </w:pPr>
      <w:r>
        <w:rPr/>
        <w:t>При определении того, какие факты, указанные сторонами, имеют юридическое значение для дела и имеется ли необходимость в истребовании доказательств или представлении дополнительных доказательств, суд должен руководствоваться нормами права, которые регулируют спорные правоотношения.</w:t>
      </w:r>
    </w:p>
    <w:p>
      <w:pPr>
        <w:pStyle w:val="Style15"/>
        <w:rPr/>
      </w:pPr>
      <w:r>
        <w:rPr/>
        <w:t>Если судья установит, что представленных доказательств недостаточно для подтверждения требований истца или возражений ответчика либо они не содержат иных необходимых данных, восполнить которые стороны не могут, он вправе предложить сторонам представить дополнительные доказательства. В случаях, когда представление дополнительных доказательств лицом, участвующим в деле, затруднительно, суд на основании частей 4, 6 статьи 66 АПК РФ истребует их, о чем выносится соответствующее определение.</w:t>
      </w:r>
    </w:p>
    <w:p>
      <w:pPr>
        <w:pStyle w:val="Style15"/>
        <w:rPr/>
      </w:pPr>
      <w:r>
        <w:rPr/>
        <w:t>В случае неисполнения без уважительной причины лицом, участвующим в деле, или иными лицами требования о представлении истребуемых судом доказательств на этих лиц может быть наложен штраф, предусмотренный частью 9 статьи 66 АПК РФ.</w:t>
      </w:r>
    </w:p>
    <w:p>
      <w:pPr>
        <w:pStyle w:val="Style15"/>
        <w:rPr/>
      </w:pPr>
      <w:r>
        <w:rPr/>
        <w:t>Наложение штрафа за непредставление лицами, участвующими в деле, дополнительных доказательств, которые арбитражный суд предложил им представить в обоснование их собственных требований или возражений согласно части 2 статьи 66 АПК РФ, не предусмотрено.</w:t>
      </w:r>
    </w:p>
    <w:p>
      <w:pPr>
        <w:pStyle w:val="Style15"/>
        <w:rPr/>
      </w:pPr>
      <w:r>
        <w:rPr/>
        <w:t>18. При подготовке дела к судебному разбирательству судья по ходатайству лица, участвующего в деле, или с согласия лиц, участвующих в деле, разрешает вопросы о назначении экспертизы с соблюдением требований, установленных статьей 82 АПК РФ.</w:t>
      </w:r>
    </w:p>
    <w:p>
      <w:pPr>
        <w:pStyle w:val="Style15"/>
        <w:rPr/>
      </w:pPr>
      <w:r>
        <w:rPr/>
        <w:t>Разрешая вопросы, касающиеся назначения экспертизы, судья предлагает лицам, участвующим в деле, сообщить, какой организации или лицу следовало бы поручить проведение экспертизы (часть 3 статьи 82 АПК РФ), представить вопросы, которые должны быть разъяснены при ее проведении (часть 2 статьи 82 АПК РФ). При этом необходимо учитывать, что в силу статьи 82 АПК РФ перед экспертом могут быть поставлены только те вопросы, разрешение которых требует специальных познаний. Недопустима постановка перед экспертом вопросов правового характера, разрешение которых относится к компетенции суда. Это правило не распространяется на случаи привлечения судом экспертов в соответствии со статьей 14 АПК РФ.</w:t>
      </w:r>
    </w:p>
    <w:p>
      <w:pPr>
        <w:pStyle w:val="Style15"/>
        <w:rPr/>
      </w:pPr>
      <w:r>
        <w:rPr/>
        <w:t>19. Согласно части 3 статьи 121 АПК РФ в случаях, не терпящих отлагательства, лица, участвующие в деле, и иные участники арбитражного процесса могут извещаться, вызываться арбитражным судом телефонограммой, телеграммой, по факсимильной связи, электронной почте либо с использованием иных средств связи. При этом следует иметь в виду, что исходя из части 3 статьи 122 АПК РФ на копии переданного с использованием таких средств связи текста, остающейся в арбитражном суде, указываются фамилия лица, передавшего этот текст, дата и время его передачи, а также фамилия лица, его принявшего.</w:t>
      </w:r>
    </w:p>
    <w:p>
      <w:pPr>
        <w:pStyle w:val="Style15"/>
        <w:rPr/>
      </w:pPr>
      <w:r>
        <w:rPr/>
        <w:t>В определении о подготовке дела к судебному разбирательству могут содержаться реквизиты арбитражного суда (адрес электронной почты арбитражного суда, почтовые реквизиты, номера телефонов), а также средства информации (информационные ресурсы), с помощью которых сторона может получить сведения о движении дела (официальный сайт арбитражного суда в сети Интернет, общедоступное печатное издание и др.).</w:t>
      </w:r>
    </w:p>
    <w:p>
      <w:pPr>
        <w:pStyle w:val="Style15"/>
        <w:rPr/>
      </w:pPr>
      <w:r>
        <w:rPr/>
        <w:t>Для обеспечения своевременного рассмотрения дела в процессе подготовки дела к судебному разбирательству судья может определить по согласованию с лицами, участвующими в деле, и их представителями адрес, средство связи, а также средство информации (информационный ресурс), которые будут использоваться для извещения и вызова в суд.</w:t>
      </w:r>
    </w:p>
    <w:p>
      <w:pPr>
        <w:pStyle w:val="Style15"/>
        <w:rPr/>
      </w:pPr>
      <w:r>
        <w:rPr/>
        <w:t>Если судья в предварительном судебном заседании ведет протокол, то лица, явившиеся в предварительное судебное заседание, могут быть извещены о времени и месте следующего судебного заседания непосредственно в предварительном судебном заседании устно под расписку в протоколе этого заседания либо путем вручения под расписку копии определения о назначении следующего судебного заседания.</w:t>
      </w:r>
    </w:p>
    <w:p>
      <w:pPr>
        <w:pStyle w:val="Style15"/>
        <w:rPr/>
      </w:pPr>
      <w:r>
        <w:rPr/>
        <w:t>20. Определения, выносимые в ходе подготовки дела к судебному разбирательству, могут быть обжалованы в случаях, предусмотренных частью 1 статьи 188 АПК РФ.</w:t>
      </w:r>
    </w:p>
    <w:p>
      <w:pPr>
        <w:pStyle w:val="Style15"/>
        <w:rPr/>
      </w:pPr>
      <w:r>
        <w:rPr/>
        <w:t>Обжалование таких определений не должно препятствовать подготовке к рассмотрению дела по существу. С этой целью судья направляет в суд вышестоящей инстанции, рассматривающий жалобу на определение, заверенные арбитражным судом копии имеющихся в деле документов, необходимых для рассмотрения жалобы на это определение. Арбитражный суд, рассматривающий жалобу, вправе истребовать из арбитражного суда, определение которого обжалуется, и другие материалы, требующиеся для рассмотрения жалобы.</w:t>
      </w:r>
    </w:p>
    <w:p>
      <w:pPr>
        <w:pStyle w:val="Style15"/>
        <w:rPr/>
      </w:pPr>
      <w:r>
        <w:rPr/>
        <w:t>21. В соответствии со статьей 134 АПК РФ подготовка дела к судебному разбирательству должна быть завершена в срок, не превышающий двух месяцев. По делам, рассматриваемым по правилам глав 23 - 26, 29 - 31 АПК РФ, сроки подготовки дела к судебному разбирательству, а также необходимость проведения предварительного судебного заседания и совершение иных подготовительных действий определяются в каждом конкретном случае судьей самостоятельно в пределах срока, установленного в названных главах АПК РФ для рассмотрения определенных категорий дел.</w:t>
      </w:r>
    </w:p>
    <w:p>
      <w:pPr>
        <w:pStyle w:val="Style15"/>
        <w:rPr/>
      </w:pPr>
      <w:r>
        <w:rPr/>
        <w:t>Течение двухмесячного срока на подготовку дела к судебному разбирательству начинается со дня поступления заявления в арбитражный суд (статья 134 АПК РФ), за исключением случаев оставления искового заявления без движения, когда течение срока начинается со дня вынесения определения о принятии заявления к производству арбитражного суда. Из содержания статьи 134 АПК РФ следует, что судья вправе завершить подготовку дела к судебному разбирательству и ранее двухмесячного срока. Течение месячного или иного установленного законом срока рассмотрения дела по существу начинается со дня вынесения определения суда о назначении дела к судебному разбирательству, если иное не установлено в Кодексе.</w:t>
      </w:r>
    </w:p>
    <w:p>
      <w:pPr>
        <w:pStyle w:val="Style15"/>
        <w:rPr/>
      </w:pPr>
      <w:r>
        <w:rPr/>
        <w:t>22. Если при подготовке дела к судебному разбирательству арбитражный суд установит наличие обстоятельств, предусмотренных статьями 143, 144, 148, 150 АПК РФ, то в предварительном судебном заседании производство по делу может быть приостановлено, заявление оставлено без рассмотрения либо производство по делу прекращено, о чем выносится определение, за исключением случаев, когда производство по делу подлежит прекращению в связи с заключением сторонами мирового соглашения (часть 2 статьи 150 АПК РФ).</w:t>
      </w:r>
    </w:p>
    <w:p>
      <w:pPr>
        <w:pStyle w:val="Style15"/>
        <w:rPr/>
      </w:pPr>
      <w:r>
        <w:rPr/>
        <w:t>Вопрос об оставлении заявления без рассмотрения и прекращении производства по делу разрешается единолично судьей, проводящим подготовку дела к судебному разбирательству, за исключением случаев, когда данное дело подлежит рассмотрению коллегиальным составом, в том числе и при рассмотрении дела с участием арбитражных заседателей.</w:t>
      </w:r>
    </w:p>
    <w:p>
      <w:pPr>
        <w:pStyle w:val="Style15"/>
        <w:rPr/>
      </w:pPr>
      <w:r>
        <w:rPr/>
        <w:t>Если дело подлежит рассмотрению коллегиальным составом суда, то вопрос об оставлении заявления без рассмотрения и о прекращении производства по делу разрешается названным составом суда в судебном заседании.</w:t>
      </w:r>
    </w:p>
    <w:p>
      <w:pPr>
        <w:pStyle w:val="Style15"/>
        <w:rPr/>
      </w:pPr>
      <w:r>
        <w:rPr/>
        <w:t>23. Согласно статье 136 АПК РФ предварительное судебное заседание проводится судьей единолично для подведения итогов подготовительной работы суда и лиц, участвующих в деле, для процессуального закрепления распорядительных действий сторон на этой стадии процесса, а также для решения вопроса о готовности дела и возможности назначения его к судебному разбирательству в арбитражном суде первой инстанции.</w:t>
      </w:r>
    </w:p>
    <w:p>
      <w:pPr>
        <w:pStyle w:val="Style15"/>
        <w:rPr/>
      </w:pPr>
      <w:r>
        <w:rPr/>
        <w:t>В предварительном судебном заседании судья и лица, участвующие в деле, совершают процессуальные действия, перечисленные в части 2 статьи 136 АПК РФ, и иные необходимые действия, указанные в статье 135 АПК РФ, если ранее они не были совершены.</w:t>
      </w:r>
    </w:p>
    <w:p>
      <w:pPr>
        <w:pStyle w:val="Style15"/>
        <w:rPr/>
      </w:pPr>
      <w:r>
        <w:rPr/>
        <w:t>В предварительном судебном заседании не заслушиваются свидетели, эксперты, не проводятся судебные прения.</w:t>
      </w:r>
    </w:p>
    <w:p>
      <w:pPr>
        <w:pStyle w:val="Style15"/>
        <w:rPr/>
      </w:pPr>
      <w:r>
        <w:rPr/>
        <w:t>24. В соответствии с частью 4 статьи 136 АПК РФ арбитражный суд по ходатайству лиц, участвующих в деле, вправе объявить перерыв в предварительном судебном заседании по правилам статьи 163 АПК РФ на срок, не превышающий пяти дней, для представления этими лицами дополнительных доказательств.</w:t>
      </w:r>
    </w:p>
    <w:p>
      <w:pPr>
        <w:pStyle w:val="Style15"/>
        <w:rPr/>
      </w:pPr>
      <w:r>
        <w:rPr/>
        <w:t>Исходя из конкретных обстоятельств дела, суд вправе повторно объявить перерыв в предварительном судебном заседании с учетом необходимости завершить подготовку дела к судебному разбирательству в срок, определенный статьей 134 АПК РФ.</w:t>
      </w:r>
    </w:p>
    <w:p>
      <w:pPr>
        <w:pStyle w:val="Style15"/>
        <w:rPr/>
      </w:pPr>
      <w:r>
        <w:rPr/>
        <w:t>О перерыве в предварительном судебном заседании арбитражный суд вносит сведения в протокол или определение о проведении этого судебного заседания, в котором также указываются время и место продолжения предварительного судебного заседания. По окончании перерыва судья объявляет о продолжении предварительного судебного заседания.</w:t>
      </w:r>
    </w:p>
    <w:p>
      <w:pPr>
        <w:pStyle w:val="Style15"/>
        <w:rPr/>
      </w:pPr>
      <w:r>
        <w:rPr/>
        <w:t>Лица, участвующие в деле и присутствовавшие в предварительном судебном заседании до объявления перерыва, считаются надлежащим образом извещенными о времени и месте предварительного судебного заседания, и их неявка в предварительное судебное заседание после окончания перерыва не является препятствием для его продолжения.</w:t>
      </w:r>
    </w:p>
    <w:p>
      <w:pPr>
        <w:pStyle w:val="Style15"/>
        <w:rPr/>
      </w:pPr>
      <w:r>
        <w:rPr/>
        <w:t>Определение суда о перерыве в предварительном судебном заседании не препятствует дальнейшему движению дела и не обжалуется.</w:t>
      </w:r>
    </w:p>
    <w:p>
      <w:pPr>
        <w:pStyle w:val="Style15"/>
        <w:rPr/>
      </w:pPr>
      <w:r>
        <w:rPr/>
        <w:t>25. Если в предварительном судебном заседании арбитражный суд установит наличие обстоятельств, препятствующих назначению судебного заседания суда первой инстанции, он вправе отложить предварительное судебное заседание по правилам статьи 158 АПК РФ.</w:t>
      </w:r>
    </w:p>
    <w:p>
      <w:pPr>
        <w:pStyle w:val="Style15"/>
        <w:rPr/>
      </w:pPr>
      <w:r>
        <w:rPr/>
        <w:t>Отложение рассмотрения дела в предварительном судебном заседании может иметь место в пределах сроков, установленных статьей 134 АПК РФ и другими статьями АПК РФ, предусматривающими сроки рассмотрения дел.</w:t>
      </w:r>
    </w:p>
    <w:p>
      <w:pPr>
        <w:pStyle w:val="Style15"/>
        <w:rPr/>
      </w:pPr>
      <w:r>
        <w:rPr/>
        <w:t>Откладывая рассмотрение дела в предварительном судебном заседании, судья должен в определении отметить основания отложения, например указать, какие конкретно доказательства и в какой срок подлежат представлению, какая сторона обязана их представить.</w:t>
      </w:r>
    </w:p>
    <w:p>
      <w:pPr>
        <w:pStyle w:val="Style15"/>
        <w:rPr/>
      </w:pPr>
      <w:r>
        <w:rPr/>
        <w:t>26. Дело может быть назначено к судебному разбирательству в арбитражном суде первой инстанции тогда, когда рассмотрены все вопросы, вынесенные в предварительное заседание, собраны необходимые доказательства и арбитражный суд с учетом мнения сторон и привлеченных к участию в деле третьих лиц признал, что дело к судебному разбирательству подготовлено. Предварительно судья с учетом позиции сторон о достаточности доказательств выясняет, все ли доказательства, которые они намеревались представить, имеются в распоряжении суда, нет ли у сторон каких-либо ходатайств, в том числе о представлении или истребовании дополнительных доказательств.</w:t>
      </w:r>
    </w:p>
    <w:p>
      <w:pPr>
        <w:pStyle w:val="Style15"/>
        <w:rPr/>
      </w:pPr>
      <w:r>
        <w:rPr/>
        <w:t>Завершая подготовку дела к судебному разбирательству, судья объявляет лицам, участвующим в деле, какой спор или требование будет рассматриваться в судебном заседании, исходя из определяемого им характера спорного материального правоотношения, и по каким правилам, установленным АПК РФ, они будут рассматриваться.</w:t>
      </w:r>
    </w:p>
    <w:p>
      <w:pPr>
        <w:pStyle w:val="Style15"/>
        <w:rPr/>
      </w:pPr>
      <w:r>
        <w:rPr/>
        <w:t>Подготовка дела к судебному разбирательству завершается вынесением определения о назначении дела к судебному разбирательству.</w:t>
      </w:r>
    </w:p>
    <w:p>
      <w:pPr>
        <w:pStyle w:val="Style15"/>
        <w:rPr/>
      </w:pPr>
      <w:r>
        <w:rPr/>
        <w:t>В определении о назначении дела к судебному разбирательству указывается на совершение действий, предусмотренных частью 2 статьи 137 АПК РФ. В нем могут быть также изложены мнения лиц, участвующих в деле, и вывод суда о готовности дела к судебному разбирательству, определены порядок извещения участвующих в деле лиц о времени и месте судебного разбирательства, другие вопросы.</w:t>
      </w:r>
    </w:p>
    <w:p>
      <w:pPr>
        <w:pStyle w:val="Style15"/>
        <w:rPr/>
      </w:pPr>
      <w:r>
        <w:rPr/>
        <w:t>27. Согласно части 4 статьи 137 АПК РФ в случае, если в предварительном судебном заседании лица, участвующие в деле, не возражают против продолжения рассмотрения дела в судебном заседании арбитражного суда первой инстанции и дело не подлежит рассмотрению коллегиальным составом, арбитражный суд выносит определение о завершении подготовки дела к судебному разбирательству и открытии судебного заседания. В определении также указывается на отсутствие возражений лиц, участвующих в деле, относительно продолжения рассмотрения дела в судебном заседании суда первой инстанции, мотивы, положенные в основу выводов суда о готовности дела к судебному разбирательству, дата и время открытия этого заседания.</w:t>
      </w:r>
    </w:p>
    <w:p>
      <w:pPr>
        <w:pStyle w:val="Style15"/>
        <w:rPr/>
      </w:pPr>
      <w:r>
        <w:rPr/>
        <w:t>Если лица, участвующие в деле, извещенные надлежащим образом о времени и месте проведения предварительного судебного заседания и судебного разбирательства дела по существу, не явились в предварительное судебное заседание и не заявили возражений против рассмотрения дела в их отсутствие, судья вправе завершить предварительное судебное заседание и начать рассмотрение дела в судебном заседании арбитражного суда первой инстанции в случае соблюдения требований части 4 статьи 137 АПК РФ.</w:t>
      </w:r>
    </w:p>
    <w:p>
      <w:pPr>
        <w:pStyle w:val="Style15"/>
        <w:rPr/>
      </w:pPr>
      <w:r>
        <w:rPr/>
        <w:t>При наличии возражений лиц, участвующих в деле, относительно продолжения рассмотрения дела в судебном заседании арбитражного суда первой инстанции суд назначает иную дату рассмотрения дела по существу, о чем указывает в определении о назначении дела к судебному разбирательству.</w:t>
      </w:r>
    </w:p>
    <w:p>
      <w:pPr>
        <w:pStyle w:val="Style15"/>
        <w:rPr/>
      </w:pPr>
      <w:r>
        <w:rPr/>
        <w:t>Копия определения о назначении дела к судебному разбирательству может быть вручена присутствующим в предварительном судебном заседании лицам под расписку; другим участникам процесса копия определения высылается по правилам, предусмотренным главой 12 АПК РФ.</w:t>
      </w:r>
    </w:p>
    <w:p>
      <w:pPr>
        <w:pStyle w:val="Style15"/>
        <w:rPr/>
      </w:pPr>
      <w:r>
        <w:rPr/>
        <w:t>28. Отдельные действия, которые совершаются при подготовке дела к судебному разбирательству, в случае необходимости могут совершаться и при рассмотрении дела по существу, например, разрешение ходатайств, рассмотрение вопросов о назначении экспертизы, привлечении третьих лиц и др.</w:t>
      </w:r>
    </w:p>
    <w:p>
      <w:pPr>
        <w:pStyle w:val="Style15"/>
        <w:rPr/>
      </w:pPr>
      <w:r>
        <w:rPr/>
        <w:t>Председатель Высшего Арбитражного Суда Российской Федерации А.А. Иванов</w:t>
      </w:r>
    </w:p>
    <w:p>
      <w:pPr>
        <w:pStyle w:val="Style15"/>
        <w:rPr/>
      </w:pPr>
      <w:r>
        <w:rPr/>
        <w:t>Секретарь Пленума, судья Высшего Арбитражного Суда Российской Федерации А.С.Козл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54:00Z</dcterms:created>
  <dc:creator>Expert</dc:creator>
  <dc:description/>
  <cp:keywords/>
  <dc:language>en-US</dc:language>
  <cp:lastModifiedBy>Expert</cp:lastModifiedBy>
  <dcterms:modified xsi:type="dcterms:W3CDTF">2012-06-08T11:54:00Z</dcterms:modified>
  <cp:revision>2</cp:revision>
  <dc:subject/>
  <dc:title/>
</cp:coreProperties>
</file>