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ЕНУМ ВЫСШЕГО АРБИТРАЖНОГО СУД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4 апреля 2014 г. N 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ЕКОТОРЫХ ВОПРО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КИ ПРИМЕНЕНИЯ АРБИТРАЖНЫМИ СУДАМИ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ЭКСПЕРТИЗ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возникающими в судебной практике вопросами и в целях обеспечения единообразия применения арбитражными судами законодательства об экспертизе Пленум Высшего Арбитражного Суда Российской Федерации на основании </w:t>
      </w:r>
      <w:hyperlink r:id="rId3">
        <w:r>
          <w:rPr>
            <w:rStyle w:val="InternetLink"/>
            <w:color w:val="0000FF"/>
          </w:rPr>
          <w:t>статьи 13</w:t>
        </w:r>
      </w:hyperlink>
      <w:r>
        <w:rPr/>
        <w:t xml:space="preserve"> Федерального конституционного закона от 28.04.1995 N 1-ФКЗ "Об арбитражных судах в Российской Федерации" постановляет дать арбитражным судам (далее - суды) следующи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Экспертиза может проводиться как в государственном судебно-экспертном учреждении, так и в негосударственной экспертной организации, либо к экспертизе могут привлекаться лица, обладающие специальными знаниями, но не являющиеся работниками экспертного учреждения (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 не может отказать в проведении экспертизы в негосударственной экспертной организации, а равно лицом, обладающим специальными знаниями, но не являющимся работником экспертного учреждения (организации), только в силу того, что проведение соответствующей экспертизы может быть поручено государственному судебно-экспертному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назначении экспертизы суд должен руководствоваться требованиями </w:t>
      </w:r>
      <w:hyperlink r:id="rId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судебно-экспертной деятельности, а также положениями Арбитражного процессуального </w:t>
      </w:r>
      <w:hyperlink r:id="rId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далее - АПК РФ, Кодекс) об обеспечении процессуальных прав лиц, участвующих в деле. Соответственно, если экспертиза подлежит проведению в экспертном учреждении (организации), суд в целях обеспечения реализации участвующими в деле лицами их права на отвод эксперта (</w:t>
      </w:r>
      <w:hyperlink r:id="rId6">
        <w:r>
          <w:rPr>
            <w:rStyle w:val="InternetLink"/>
            <w:color w:val="0000FF"/>
          </w:rPr>
          <w:t>статья 23</w:t>
        </w:r>
      </w:hyperlink>
      <w:r>
        <w:rPr/>
        <w:t xml:space="preserve"> АПК РФ), а также права заявить ходатайство о привлечении в качестве экспертов указанных ими лиц (</w:t>
      </w:r>
      <w:hyperlink r:id="rId7">
        <w:r>
          <w:rPr>
            <w:rStyle w:val="InternetLink"/>
            <w:color w:val="0000FF"/>
          </w:rPr>
          <w:t>часть 3 статьи 82</w:t>
        </w:r>
      </w:hyperlink>
      <w:r>
        <w:rPr/>
        <w:t xml:space="preserve"> Кодекса) в </w:t>
      </w:r>
      <w:hyperlink r:id="rId8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о назначении экспертизы указывает, помимо наименования экспертного учреждения (организации), фамилию, имя, отчество судебного эксперта, которому руководителем экспертного учреждения (организации) будет поручено проведение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озникновения оснований для замены такого эксперта, привлечения к производству экспертизы другого судебного эксперта информация о возможных кандидатурах экспертов доводится руководителем экспертного учреждения (организации) до сведения суда, вынесшего определение о назначении экспертизы. Суд решает вопрос о замене эксперта, привлечении к производству экспертизы другого эксперта с учетом мнения лиц, участвующих в деле, и </w:t>
      </w:r>
      <w:hyperlink w:anchor="Par53">
        <w:r>
          <w:rPr>
            <w:rStyle w:val="InternetLink"/>
            <w:color w:val="0000FF"/>
          </w:rPr>
          <w:t>пункта 18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ручении проведения экспертизы лицу, не являющемуся государственным судебным экспертом, суд выясняет также сведения о его образовании, специальности, стаже работы, занимаемой должности и указывает их в </w:t>
      </w:r>
      <w:hyperlink r:id="rId9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о назначении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илу </w:t>
      </w:r>
      <w:hyperlink r:id="rId10">
        <w:r>
          <w:rPr>
            <w:rStyle w:val="InternetLink"/>
            <w:color w:val="0000FF"/>
          </w:rPr>
          <w:t>части 1 статьи 82</w:t>
        </w:r>
      </w:hyperlink>
      <w:r>
        <w:rPr/>
        <w:t xml:space="preserve"> АПК РФ для разъяснения возникающих при рассмотрении дела вопросов, требующих специальных знаний, суд назначает экспертизу по ходатайству лица, участвующего в деле, или с согласия лиц, участвующих в деле, а также может назначить экспертизу по своей инициативе, если назначение экспертизы предписано законом или предусмотрено договором, необходимо для проверки заявления о фальсификации представленного доказательства или проведения дополнительной либо повтор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при рассмотрении дела возникли вопросы, для разъяснения которых требуются специальные знания, и согласно положениям </w:t>
      </w:r>
      <w:hyperlink r:id="rId11">
        <w:r>
          <w:rPr>
            <w:rStyle w:val="InternetLink"/>
            <w:color w:val="0000FF"/>
          </w:rPr>
          <w:t>Кодекса</w:t>
        </w:r>
      </w:hyperlink>
      <w:r>
        <w:rPr/>
        <w:t xml:space="preserve"> экспертиза не может быть назначена по инициативе суда, то при отсутствии ходатайства или согласия на назначение экспертизы со стороны лиц, участвующих в деле, суд разъясняет им возможные последствия незаявления такого ходатайства (отсутствия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такое ходатайство не поступило или согласие не было получено, оценка требований и возражений сторон осуществляется судом с учетом положений </w:t>
      </w:r>
      <w:hyperlink r:id="rId12">
        <w:r>
          <w:rPr>
            <w:rStyle w:val="InternetLink"/>
            <w:color w:val="0000FF"/>
          </w:rPr>
          <w:t>статьи 65</w:t>
        </w:r>
      </w:hyperlink>
      <w:r>
        <w:rPr/>
        <w:t xml:space="preserve"> АПК РФ о бремени доказывания исходя из принципа состязательности, согласно которому риск наступления последствий несовершения соответствующих процессуальных действий несут лица, участвующие в деле (</w:t>
      </w:r>
      <w:hyperlink r:id="rId13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Если в случаях, предусмотренных в </w:t>
      </w:r>
      <w:hyperlink r:id="rId14">
        <w:r>
          <w:rPr>
            <w:rStyle w:val="InternetLink"/>
            <w:color w:val="0000FF"/>
          </w:rPr>
          <w:t>части 1 статьи 82</w:t>
        </w:r>
      </w:hyperlink>
      <w:r>
        <w:rPr/>
        <w:t xml:space="preserve"> АПК РФ, суд считает необходимым назначить экспертизу по своей инициативе, назначение экспертизы осуществляется по правилам, установлен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, с учетом разъяснений, содержащихся в настоящем постановлении. При этом положения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применению не подлежат, поскольку не регулируют отношения, связанные с назначением экспертизы су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алогичным образом по правилам, предусмотренным </w:t>
      </w:r>
      <w:hyperlink r:id="rId17">
        <w:r>
          <w:rPr>
            <w:rStyle w:val="InternetLink"/>
            <w:color w:val="0000FF"/>
          </w:rPr>
          <w:t>АПК РФ</w:t>
        </w:r>
      </w:hyperlink>
      <w:r>
        <w:rPr/>
        <w:t>, осуществляется привлечение специалиста (</w:t>
      </w:r>
      <w:hyperlink r:id="rId18">
        <w:r>
          <w:rPr>
            <w:rStyle w:val="InternetLink"/>
            <w:color w:val="0000FF"/>
          </w:rPr>
          <w:t>статьи 55.1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87.1</w:t>
        </w:r>
      </w:hyperlink>
      <w:r>
        <w:rPr/>
        <w:t xml:space="preserve">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Ходатайство о проведении экспертизы может быть заявлено в суде первой или апелляционной инстанции до объявления председательствующим в судебном заседании исследования доказательств законченным (</w:t>
      </w:r>
      <w:hyperlink r:id="rId20">
        <w:r>
          <w:rPr>
            <w:rStyle w:val="InternetLink"/>
            <w:color w:val="0000FF"/>
          </w:rPr>
          <w:t>часть 1 статьи 164</w:t>
        </w:r>
      </w:hyperlink>
      <w:r>
        <w:rPr/>
        <w:t xml:space="preserve"> АПК РФ), а при возобновлении их исследования - до объявления законченным дополнительного исследования доказательств (</w:t>
      </w:r>
      <w:hyperlink r:id="rId21">
        <w:r>
          <w:rPr>
            <w:rStyle w:val="InternetLink"/>
            <w:color w:val="0000FF"/>
          </w:rPr>
          <w:t>статья 165</w:t>
        </w:r>
      </w:hyperlink>
      <w:r>
        <w:rPr/>
        <w:t xml:space="preserve">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одатайство о проведении экспертизы в суде апелляционной инстанции рассматривается судом с учетом положений </w:t>
      </w:r>
      <w:hyperlink r:id="rId22">
        <w:r>
          <w:rPr>
            <w:rStyle w:val="InternetLink"/>
            <w:color w:val="0000FF"/>
          </w:rPr>
          <w:t>частей 2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3 статьи 268</w:t>
        </w:r>
      </w:hyperlink>
      <w:r>
        <w:rPr/>
        <w:t xml:space="preserve"> АПК РФ, согласно которым дополнительные доказательства принимаются судом апелляционной инстанции, если лицо, участвующее в деле, обосновало невозможность их представления в суд первой инстанции по причинам, не зависящим от него (в том числе в случае, если судом первой инстанции было отклонено ходатайство о назначении экспертизы), и суд признает эти причины уважит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применении </w:t>
      </w:r>
      <w:hyperlink r:id="rId24">
        <w:r>
          <w:rPr>
            <w:rStyle w:val="InternetLink"/>
            <w:color w:val="0000FF"/>
          </w:rPr>
          <w:t>части 1 статьи 82</w:t>
        </w:r>
      </w:hyperlink>
      <w:r>
        <w:rPr/>
        <w:t xml:space="preserve"> АПК РФ, касающейся назначения экспертизы с согласия лиц, участвующих в деле, судам необходимо иметь в виду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лицом, участвующим в деле, не заявлено ходатайство о назначении экспертизы и судебная экспертиза не может быть назначена по инициативе суда, для назначения экспертизы в рассматриваемом случае суду необходимо получить согласие от лиц, участвующих в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 </w:t>
      </w:r>
      <w:hyperlink r:id="rId25">
        <w:r>
          <w:rPr>
            <w:rStyle w:val="InternetLink"/>
            <w:color w:val="0000FF"/>
          </w:rPr>
          <w:t>Кодекс</w:t>
        </w:r>
      </w:hyperlink>
      <w:r>
        <w:rPr/>
        <w:t xml:space="preserve"> не требует получения согласия от всех лиц, участвующих в деле, поэтому экспертиза может быть назначена при согласии хотя бы одного лица, участвующего в деле, которое вносит на депозитный счет суда денежные суммы, подлежащие выплате экспер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огласия на проведение экспертизы нескольких лиц, участвующих в деле, эти лица в отсутствие иного соглашения между ними обязаны внести на депозитный счет суда в равных частях денежные суммы, подлежащие выплате экспертам (</w:t>
      </w:r>
      <w:hyperlink r:id="rId26">
        <w:r>
          <w:rPr>
            <w:rStyle w:val="InternetLink"/>
            <w:color w:val="0000FF"/>
          </w:rPr>
          <w:t>часть 1 статьи 108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часть 4 статьи 110</w:t>
        </w:r>
      </w:hyperlink>
      <w:r>
        <w:rPr/>
        <w:t xml:space="preserve"> АПК РФ). Правила настоящего абзаца не применяются в тех случаях, когда возмещение расходов на оплату экспертизы производится за счет средств соответствующе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огласно положениям </w:t>
      </w:r>
      <w:hyperlink r:id="rId28">
        <w:r>
          <w:rPr>
            <w:rStyle w:val="InternetLink"/>
            <w:color w:val="0000FF"/>
          </w:rPr>
          <w:t>части 4 статьи 82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части 2 статьи 107</w:t>
        </w:r>
      </w:hyperlink>
      <w:r>
        <w:rPr/>
        <w:t xml:space="preserve"> АПК РФ в </w:t>
      </w:r>
      <w:hyperlink r:id="rId30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о назначении экспертизы должны быть решены в том числе вопросы о сроке ее проведения, о размере вознаграждения эксперту (экспертному учреждению, организации), определяемом судом по согласованию с участвующими в деле лицами и экспертом (экспертным учреждением, организацией), указаны фамилия, имя, отчество эксп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для решения названных вопросов требуется дополнительное время, суд на основании </w:t>
      </w:r>
      <w:hyperlink r:id="rId31">
        <w:r>
          <w:rPr>
            <w:rStyle w:val="InternetLink"/>
            <w:color w:val="0000FF"/>
          </w:rPr>
          <w:t>статей 158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163</w:t>
        </w:r>
      </w:hyperlink>
      <w:r>
        <w:rPr/>
        <w:t xml:space="preserve"> Кодекса может отложить судебное разбирательство (рассмотрение дела в предварительном судебном заседании) или объявить перерыв в судебном заседании (предварительном судебном заседа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лучения информации о возможности проведения экспертизы, ее стоимости и сроках проведения от лица, обладающего специальными знаниями, а при поручении проведения экспертизы экспертному учреждению (организации) - также и об экспертах, которым она может быть поручена, суд вправе направить указанному лицу (экспертному учреждению, организации) соответствующее </w:t>
      </w:r>
      <w:hyperlink r:id="rId33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б отложении судебного разбирательства (предварительного судебного заседания) или перерыве в судебном заседании (предварительном судебном заседании) либо выписку из протокола судебного заседания (предварительного судебного засед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целях определения экспертом возможности проведения экспертизы, ее стоимости и сроков проведения суду следует направлять эксперту (экспертному учреждению, организации) развернутую информацию о содержании экспертизы (примерном перечне разрешаемых вопросов) и объеме исследований (количестве объектов иссле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ешении вопроса о назначении экспертизы суд на основании </w:t>
      </w:r>
      <w:hyperlink r:id="rId34">
        <w:r>
          <w:rPr>
            <w:rStyle w:val="InternetLink"/>
            <w:color w:val="0000FF"/>
          </w:rPr>
          <w:t>части 1 статьи 87.1</w:t>
        </w:r>
      </w:hyperlink>
      <w:r>
        <w:rPr/>
        <w:t xml:space="preserve"> АПК РФ может привлечь специалиста (например, для дачи консультации по вопросу о возможности проведения экспертизы, формулирования вопросов экспер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огласно </w:t>
      </w:r>
      <w:hyperlink r:id="rId35">
        <w:r>
          <w:rPr>
            <w:rStyle w:val="InternetLink"/>
            <w:color w:val="0000FF"/>
          </w:rPr>
          <w:t>части 2 статьи 82</w:t>
        </w:r>
      </w:hyperlink>
      <w:r>
        <w:rPr/>
        <w:t xml:space="preserve"> АПК РФ круг и содержание вопросов, по которым проводится экспертиза, определяются су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я круг и содержание вопросов, по которым необходимо провести экспертизу, суд исходит из того, что вопросы права и правовых последствий оценки доказательств не могут быть поставлены перед экспе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в целях установления содержания норм иностранного права суд может обратиться в установленном порядке за содействием и разъяснением в компетентные органы или организации, привлечь специалиста либо эксперта (</w:t>
      </w:r>
      <w:hyperlink r:id="rId36">
        <w:r>
          <w:rPr>
            <w:rStyle w:val="InternetLink"/>
            <w:color w:val="0000FF"/>
          </w:rPr>
          <w:t>часть 2 статьи 14</w:t>
        </w:r>
      </w:hyperlink>
      <w:r>
        <w:rPr/>
        <w:t xml:space="preserve"> АПК РФ, </w:t>
      </w:r>
      <w:hyperlink r:id="rId37">
        <w:r>
          <w:rPr>
            <w:rStyle w:val="InternetLink"/>
            <w:color w:val="0000FF"/>
          </w:rPr>
          <w:t>пункт 2 статьи 1191</w:t>
        </w:r>
      </w:hyperlink>
      <w:r>
        <w:rPr/>
        <w:t xml:space="preserve"> Гражданского кодекса Российской Федерации). При привлечении лица, обладающего специальными знаниями в области иностранного права, в качестве эксперта суд руководствуется законодательством Российской Федерации о судебно-экспертной деятельности, а также нормами </w:t>
      </w:r>
      <w:hyperlink r:id="rId38">
        <w:r>
          <w:rPr>
            <w:rStyle w:val="InternetLink"/>
            <w:color w:val="0000FF"/>
          </w:rPr>
          <w:t>АПК РФ</w:t>
        </w:r>
      </w:hyperlink>
      <w:r>
        <w:rPr/>
        <w:t>, регулирующими вопросы назначения и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ъектами экспертизы могут быть вещественные доказательства, документы, предметы, образцы для сравнительного исследования, пробы, материалы дела, по которому производится судебная эксперт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объектом исследования является не сам документ, а содержащиеся в нем сведения, в распоряжение эксперта в силу положений </w:t>
      </w:r>
      <w:hyperlink r:id="rId39">
        <w:r>
          <w:rPr>
            <w:rStyle w:val="InternetLink"/>
            <w:color w:val="0000FF"/>
          </w:rPr>
          <w:t>части 6 статьи 7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части 8 статьи 75</w:t>
        </w:r>
      </w:hyperlink>
      <w:r>
        <w:rPr/>
        <w:t xml:space="preserve"> АПК РФ могут быть предоставлены надлежаще заверенные копии соответствующих документов после того, как они были приобщены к материалам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, когда подлежащий предоставлению эксперту для производства экспертизы объект исследования находится у иных лиц, суд, руководствуясь </w:t>
      </w:r>
      <w:hyperlink r:id="rId41">
        <w:r>
          <w:rPr>
            <w:rStyle w:val="InternetLink"/>
            <w:color w:val="0000FF"/>
          </w:rPr>
          <w:t>частью 1 статьи 16</w:t>
        </w:r>
      </w:hyperlink>
      <w:r>
        <w:rPr/>
        <w:t xml:space="preserve"> АПК РФ, решает вопрос об обеспечении эксперту свободного доступа к такому объекту. Если лицо, у которого находится объект исследования, не предоставляет его в распоряжение эксперта, суд вправе истребовать данный объект в порядке, предусмотренном </w:t>
      </w:r>
      <w:hyperlink r:id="rId42">
        <w:r>
          <w:rPr>
            <w:rStyle w:val="InternetLink"/>
            <w:color w:val="0000FF"/>
          </w:rPr>
          <w:t>частью 4 статьи 66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шении указанных вопросов, а также вопроса о предоставлении эксперту дополнительных материалов (</w:t>
      </w:r>
      <w:hyperlink r:id="rId43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АПК РФ) суд должен учитывать сроки, необходимые для предоставления эксперту объектов исследования и (или) для доступа к ним, с тем чтобы эксперт объективно мог провести необходимые исследования в течение установленного в определении о назначении экспертизы срока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исполнения лицом, у которого находится объект исследования, обязанности предоставить истребуемый судом объект исследования (предоставить доступ к нему) суд вправе наложить на такое лицо судебный штраф на основании </w:t>
      </w:r>
      <w:hyperlink r:id="rId44">
        <w:r>
          <w:rPr>
            <w:rStyle w:val="InternetLink"/>
            <w:color w:val="0000FF"/>
          </w:rPr>
          <w:t>статьи 66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 применении </w:t>
      </w:r>
      <w:hyperlink r:id="rId45">
        <w:r>
          <w:rPr>
            <w:rStyle w:val="InternetLink"/>
            <w:color w:val="0000FF"/>
          </w:rPr>
          <w:t>части 3 статьи 82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части 2 статьи 83</w:t>
        </w:r>
      </w:hyperlink>
      <w:r>
        <w:rPr/>
        <w:t xml:space="preserve"> АПК РФ, </w:t>
      </w:r>
      <w:hyperlink r:id="rId47">
        <w:r>
          <w:rPr>
            <w:rStyle w:val="InternetLink"/>
            <w:color w:val="0000FF"/>
          </w:rPr>
          <w:t>статьи 24</w:t>
        </w:r>
      </w:hyperlink>
      <w:r>
        <w:rPr/>
        <w:t xml:space="preserve"> Федерального закона от 31.05.2001 N 73-ФЗ "О государственной судебно-экспертной деятельности в Российской Федерации" (далее - Закон об экспертной деятельности) судам необходимо исходить из того, что лица, участвующие в деле, вправе реализовать свое процессуальное право на присутствие при проведении экспертизы (если экспертиза проводится не в месте нахождения лица, участвующего в деле, и вне зала судебного заседания), подав в суд до назначения экспертизы ходатайство об этом. При разрешении данного ходатайства суд учитывает, возможно ли присутствие лиц, участвующих в деле, при проведении экспертизы, не помешает ли оно нормальной работе эксперта. На присутствие лица, участвующего в деле, при проведении экспертизы суд указывает в </w:t>
      </w:r>
      <w:hyperlink r:id="rId48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о назначении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дальнейшем выяснится, что присутствие лица, участвующего в деле, при производстве экспертизы создает препятствия для нормальной работы эксперта, в том числе если такое лицо дает эксперту устные или письменные пояснения, например, содержащие информацию о фактах или информацию по вопросам права и правовых последствий оценки доказательств, суд при наличии соответствующего ходатайства эксперта вправе вынести определение об отмене разрешения этому лицу, участвующему в деле, присутствовать при производстве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частвующие в деле, не вправе предоставлять непосредственно эксперту без участия суда материалы и документы для производства судеб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Согласно положениям </w:t>
      </w:r>
      <w:hyperlink r:id="rId49">
        <w:r>
          <w:rPr>
            <w:rStyle w:val="InternetLink"/>
            <w:color w:val="0000FF"/>
          </w:rPr>
          <w:t>частей 4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5 статьи 71</w:t>
        </w:r>
      </w:hyperlink>
      <w:r>
        <w:rPr/>
        <w:t xml:space="preserve"> АПК РФ заключение эксперта не имеет для суда заранее установленной силы и подлежит оценке наряду с другими доказатель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 оценивает доказательства, в том числе заключение эксперта, исходя из требований </w:t>
      </w:r>
      <w:hyperlink r:id="rId51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2 статьи 71</w:t>
        </w:r>
      </w:hyperlink>
      <w:r>
        <w:rPr/>
        <w:t xml:space="preserve"> Кодекса. При этом по результатам оценки доказательств суду необходимо привести мотивы, по которым он принимает или отвергает имеющиеся в деле доказательства (</w:t>
      </w:r>
      <w:hyperlink r:id="rId53">
        <w:r>
          <w:rPr>
            <w:rStyle w:val="InternetLink"/>
            <w:color w:val="0000FF"/>
          </w:rPr>
          <w:t>часть 7 статьи 71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пункт 2 части 4 статьи 170</w:t>
        </w:r>
      </w:hyperlink>
      <w:r>
        <w:rPr/>
        <w:t xml:space="preserve"> АП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ключение эксперта по результатам проведения судебной экспертизы, назначенной при рассмотрении иного судебного дела, а равно заключение эксперта, полученное по результатам проведения внесудебной экспертизы, не могут признаваться экспертными заключениями по рассматриваем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ое заключение может быть признано судом </w:t>
      </w:r>
      <w:hyperlink r:id="rId55">
        <w:r>
          <w:rPr>
            <w:rStyle w:val="InternetLink"/>
            <w:color w:val="0000FF"/>
          </w:rPr>
          <w:t>иным документом</w:t>
        </w:r>
      </w:hyperlink>
      <w:r>
        <w:rPr/>
        <w:t xml:space="preserve">, допускаемым в качестве доказательства в соответствии со </w:t>
      </w:r>
      <w:hyperlink r:id="rId56">
        <w:r>
          <w:rPr>
            <w:rStyle w:val="InternetLink"/>
            <w:color w:val="0000FF"/>
          </w:rPr>
          <w:t>статьей 89</w:t>
        </w:r>
      </w:hyperlink>
      <w:r>
        <w:rPr/>
        <w:t xml:space="preserve"> А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ля оказания содействия суду в уяснении вопросов, требующих специальных знаний, в том числе возникающих при исследовании заключения эксперта, суд может привлечь специалиста (</w:t>
      </w:r>
      <w:hyperlink r:id="rId57">
        <w:r>
          <w:rPr>
            <w:rStyle w:val="InternetLink"/>
            <w:color w:val="0000FF"/>
          </w:rPr>
          <w:t>статья 87.1</w:t>
        </w:r>
      </w:hyperlink>
      <w:r>
        <w:rPr/>
        <w:t xml:space="preserve"> АП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ях, когда по ходатайству лица, участвующего в деле, или по инициативе суда эксперт вызван в судебное заседание, например, в связи с необходимостью дать пояснения по данному им заключению (</w:t>
      </w:r>
      <w:hyperlink r:id="rId58">
        <w:r>
          <w:rPr>
            <w:rStyle w:val="InternetLink"/>
            <w:color w:val="0000FF"/>
          </w:rPr>
          <w:t>часть 3 статьи 86</w:t>
        </w:r>
      </w:hyperlink>
      <w:r>
        <w:rPr/>
        <w:t xml:space="preserve"> АПК РФ), явка эксперта в суд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явки эксперта в судебное заседание по неуважительным причинам суд вправе наложить на него судебный штраф на основании </w:t>
      </w:r>
      <w:hyperlink r:id="rId59">
        <w:r>
          <w:rPr>
            <w:rStyle w:val="InternetLink"/>
            <w:color w:val="0000FF"/>
          </w:rPr>
          <w:t>части 2 статьи 16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части 5 статьи 119</w:t>
        </w:r>
      </w:hyperlink>
      <w:r>
        <w:rPr/>
        <w:t xml:space="preserve"> Кодекса в порядке и в размерах, которые установлены в </w:t>
      </w:r>
      <w:hyperlink r:id="rId61">
        <w:r>
          <w:rPr>
            <w:rStyle w:val="InternetLink"/>
            <w:color w:val="0000FF"/>
          </w:rPr>
          <w:t>главе 11</w:t>
        </w:r>
      </w:hyperlink>
      <w:r>
        <w:rPr/>
        <w:t xml:space="preserve"> А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ри применении </w:t>
      </w:r>
      <w:hyperlink r:id="rId62">
        <w:r>
          <w:rPr>
            <w:rStyle w:val="InternetLink"/>
            <w:color w:val="0000FF"/>
          </w:rPr>
          <w:t>части 6 статьи 55</w:t>
        </w:r>
      </w:hyperlink>
      <w:r>
        <w:rPr/>
        <w:t xml:space="preserve"> АПК РФ, предусматривающей право суда при непредставлении экспертом в суд заключения в установленный срок наложить на руководителя государственного судебно-экспертного учреждения или виновного эксперта судебный штраф, судам следует учитывать, что данное положение распространяется также на негосударственные экспертные организации и лиц, обладающих специальными знаниями, но не являющихся работниками экспертного учреждения (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</w:t>
      </w:r>
      <w:hyperlink r:id="rId63">
        <w:r>
          <w:rPr>
            <w:rStyle w:val="InternetLink"/>
            <w:color w:val="0000FF"/>
          </w:rPr>
          <w:t>Кодекс</w:t>
        </w:r>
      </w:hyperlink>
      <w:r>
        <w:rPr/>
        <w:t xml:space="preserve"> не относит определение о назначении экспертизы к судебным актам, которые могут быть обжалованы в соответствии с </w:t>
      </w:r>
      <w:hyperlink r:id="rId64">
        <w:r>
          <w:rPr>
            <w:rStyle w:val="InternetLink"/>
            <w:color w:val="0000FF"/>
          </w:rPr>
          <w:t>частью 1 статьи 188</w:t>
        </w:r>
      </w:hyperlink>
      <w:r>
        <w:rPr/>
        <w:t xml:space="preserve"> АПК РФ. Поэтому по общему правилу возражения по поводу назначения экспертизы могут быть заявлены при обжаловании судебного акта, которым заканчивается рассмотрение дела по существу (</w:t>
      </w:r>
      <w:hyperlink r:id="rId65">
        <w:r>
          <w:rPr>
            <w:rStyle w:val="InternetLink"/>
            <w:color w:val="0000FF"/>
          </w:rPr>
          <w:t>часть 2 статьи 188</w:t>
        </w:r>
      </w:hyperlink>
      <w:r>
        <w:rPr/>
        <w:t xml:space="preserve">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в случае приостановления производства по делу в связи с назначением экспертизы назначение экспертизы как основание приостановления подлежит оценке судами апелляционной, кассационной инстанций при проверке законности определения о приостановлении производства по делу (</w:t>
      </w:r>
      <w:hyperlink r:id="rId66">
        <w:r>
          <w:rPr>
            <w:rStyle w:val="InternetLink"/>
            <w:color w:val="0000FF"/>
          </w:rPr>
          <w:t>часть 2 статьи 147</w:t>
        </w:r>
      </w:hyperlink>
      <w:r>
        <w:rPr/>
        <w:t xml:space="preserve"> АПК РФ). При этом суд вправе рассмотреть вопрос о том, имелась ли для рассмотрения дела необходимость в назначении экспертизы, соблюден ли порядок ее назначения. Суд также вправе оценить необходимость приостановления производства по делу исходя из сложности экспертного исследования, сроков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3"/>
      <w:bookmarkEnd w:id="0"/>
      <w:r>
        <w:rPr/>
        <w:t>18. После приостановления производства по делу в связи с назначением экспертизы суд решает вопросы о замене эксперта, о привлечении к производству экспертизы другого эксперта, об отводе эксперта, о предоставлении эксперту дополнительных материалов, о постановке перед экспертом дополнительных вопросов, об отмене разрешения участвующему в деле лицу присутствовать при производстве экспертизы, о продлении срока проведения экспертизы без возобновления производства по делу. При этом суд назначает судебное заседание, о времени и месте которого извещает лиц, участвующих в деле, и эксп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Если необходимость в продолжении проведения экспертизы отпала (например, вследствие изменения истцом основания иска, уничтожения предмета экспертного исследования), суд по заявлению участвующих в деле лиц или по своей инициативе в соответствии с </w:t>
      </w:r>
      <w:hyperlink r:id="rId67">
        <w:r>
          <w:rPr>
            <w:rStyle w:val="InternetLink"/>
            <w:color w:val="0000FF"/>
          </w:rPr>
          <w:t>частью 1 статьи 184</w:t>
        </w:r>
      </w:hyperlink>
      <w:r>
        <w:rPr/>
        <w:t xml:space="preserve"> АПК РФ выносит определение о прекращении проведения экспертизы и возобновляет производство по делу, если оно было прио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На основании положений </w:t>
      </w:r>
      <w:hyperlink r:id="rId68">
        <w:r>
          <w:rPr>
            <w:rStyle w:val="InternetLink"/>
            <w:color w:val="0000FF"/>
          </w:rPr>
          <w:t>статьи 106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70">
        <w:r>
          <w:rPr>
            <w:rStyle w:val="InternetLink"/>
            <w:color w:val="0000FF"/>
          </w:rPr>
          <w:t>2 статьи 107</w:t>
        </w:r>
      </w:hyperlink>
      <w:r>
        <w:rPr/>
        <w:t xml:space="preserve"> АПК РФ эксперту возмещаются расходы, понесенные им в связи с явкой в суд (расходы на проезд, наем жилого помещения и дополнительные расходы, связанные с проживанием вне места постоянного жительства (суточные)), и выплачивается вознаграждение за работу, выполненную им по поручению суда. При определении размера вознаграждения эксперту учитываются также его расходы, связанные с выездом к объекту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нежные суммы, причитающиеся эксперту, выплачиваются в соответствии с положениями </w:t>
      </w:r>
      <w:hyperlink r:id="rId71">
        <w:r>
          <w:rPr>
            <w:rStyle w:val="InternetLink"/>
            <w:color w:val="0000FF"/>
          </w:rPr>
          <w:t>частей 2</w:t>
        </w:r>
      </w:hyperlink>
      <w:r>
        <w:rPr/>
        <w:t xml:space="preserve"> и </w:t>
      </w:r>
      <w:hyperlink r:id="rId72">
        <w:r>
          <w:rPr>
            <w:rStyle w:val="InternetLink"/>
            <w:color w:val="0000FF"/>
          </w:rPr>
          <w:t>3 статьи 109</w:t>
        </w:r>
      </w:hyperlink>
      <w:r>
        <w:rPr/>
        <w:t xml:space="preserve"> А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ри применении </w:t>
      </w:r>
      <w:hyperlink r:id="rId73">
        <w:r>
          <w:rPr>
            <w:rStyle w:val="InternetLink"/>
            <w:color w:val="0000FF"/>
          </w:rPr>
          <w:t>статьи 37</w:t>
        </w:r>
      </w:hyperlink>
      <w:r>
        <w:rPr/>
        <w:t xml:space="preserve"> Закона об экспертной деятельности судам необходимо иметь в виду, что по смыслу </w:t>
      </w:r>
      <w:hyperlink r:id="rId74">
        <w:r>
          <w:rPr>
            <w:rStyle w:val="InternetLink"/>
            <w:color w:val="0000FF"/>
          </w:rPr>
          <w:t>части 3 статьи 109</w:t>
        </w:r>
      </w:hyperlink>
      <w:r>
        <w:rPr/>
        <w:t xml:space="preserve"> АПК РФ государственное судебно-экспертное учреждение вправе взимать плату за проводимую в рамках арбитражного дела экспертизу в случае, когда экспертиза назначена судом по ходатайству или с согласия лиц, участвующих в деле. При назначении экспертизы по инициативе суда указанная плата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ведении назначенной по инициативе суда экспертизы в негосударственной экспертной организации либо лицом, обладающим специальными знаниями, но не являющимся работником экспертного учреждения (организации), выплата вознаграждения производится за счет средств федерального бюджета в соответствии с </w:t>
      </w:r>
      <w:hyperlink r:id="rId75">
        <w:r>
          <w:rPr>
            <w:rStyle w:val="InternetLink"/>
            <w:color w:val="0000FF"/>
          </w:rPr>
          <w:t>частью 3 статьи 109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До назначения экспертизы по ходатайству или с согласия лиц, участвующих в деле, суд определяет по согласованию с этими лицами и экспертом (экспертным учреждением, организацией) размер вознаграждения, подлежащего выплате за экспертизу, и устанавливает срок, в течение которого соответствующие денежные суммы должны быть внесены на депозитный счет суда лицами, заявившими ходатайство о проведении экспертизы или давшими согласие на ее проведение (</w:t>
      </w:r>
      <w:hyperlink r:id="rId76">
        <w:r>
          <w:rPr>
            <w:rStyle w:val="InternetLink"/>
            <w:color w:val="0000FF"/>
          </w:rPr>
          <w:t>часть 1 статьи 108</w:t>
        </w:r>
      </w:hyperlink>
      <w:r>
        <w:rPr/>
        <w:t xml:space="preserve"> АП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исполнения указанными лицами обязанности по внесению на депозитный счет суда денежных сумм в установленном размере суд выносит определение об отклонении ходатайства о назначении экспертизы и, руководствуясь положениями </w:t>
      </w:r>
      <w:hyperlink r:id="rId77">
        <w:r>
          <w:rPr>
            <w:rStyle w:val="InternetLink"/>
            <w:color w:val="0000FF"/>
          </w:rPr>
          <w:t>части 2 статьи 108</w:t>
        </w:r>
      </w:hyperlink>
      <w:r>
        <w:rPr/>
        <w:t xml:space="preserve"> и </w:t>
      </w:r>
      <w:hyperlink r:id="rId78">
        <w:r>
          <w:rPr>
            <w:rStyle w:val="InternetLink"/>
            <w:color w:val="0000FF"/>
          </w:rPr>
          <w:t>части 1 статьи 156</w:t>
        </w:r>
      </w:hyperlink>
      <w:r>
        <w:rPr/>
        <w:t xml:space="preserve"> Кодекса, рассматривает дело по имеющимся в нем доказательствам. Если при названных обстоятельствах дело не может быть рассмотрено и решение принято на основании других представленных сторонами доказательств (</w:t>
      </w:r>
      <w:hyperlink r:id="rId79">
        <w:r>
          <w:rPr>
            <w:rStyle w:val="InternetLink"/>
            <w:color w:val="0000FF"/>
          </w:rPr>
          <w:t>часть 2 статьи 108</w:t>
        </w:r>
      </w:hyperlink>
      <w:r>
        <w:rPr/>
        <w:t xml:space="preserve"> АПК РФ), суд вправе назначить экспертизу при согласии эксперта (экспертного учреждения, организации), учитывая, что оплата экспертизы в таком случае будет производиться в порядке, предусмотренном </w:t>
      </w:r>
      <w:hyperlink r:id="rId80">
        <w:r>
          <w:rPr>
            <w:rStyle w:val="InternetLink"/>
            <w:color w:val="0000FF"/>
          </w:rPr>
          <w:t>частью 6 статьи 110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лицом, участвующим в деле, заявлено ходатайство о внесении в определение о назначении экспертизы дополнительных вопросов, поставленных перед экспертом (</w:t>
      </w:r>
      <w:hyperlink r:id="rId81">
        <w:r>
          <w:rPr>
            <w:rStyle w:val="InternetLink"/>
            <w:color w:val="0000FF"/>
          </w:rPr>
          <w:t>часть 3 статьи 82</w:t>
        </w:r>
      </w:hyperlink>
      <w:r>
        <w:rPr/>
        <w:t xml:space="preserve"> АПК РФ), данное лицо в силу </w:t>
      </w:r>
      <w:hyperlink r:id="rId82">
        <w:r>
          <w:rPr>
            <w:rStyle w:val="InternetLink"/>
            <w:color w:val="0000FF"/>
          </w:rPr>
          <w:t>части 1 статьи 108</w:t>
        </w:r>
      </w:hyperlink>
      <w:r>
        <w:rPr/>
        <w:t xml:space="preserve"> Кодекса вносит на депозитный счет суда денежные суммы в размере, необходимом для оплаты соответствующей работы эксперта. При невнесении лицом, участвующим в деле, денежных сумм суд вправе отклонить такое ходата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оведение экспертом дополнительных работ, увеличение количества экспертных часов, затраченных экспертом на производство экспертизы, по общему правилу, если это не связано с не зависящими от эксперта обстоятельствами, например, постановкой перед экспертом дополнительных вопросов, предоставлением ему дополнительных материалов, не являются основаниями для изменения размера вознаграждения, установленного по согласованию с участвующими в деле лицами и экспертом (экспертным учреждением, организацией) в определении о назначении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жение экспертом в заключении выводов по вопросам, которые не были перед ним поставлены, не может служить основанием для увеличения ему судом размера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исключительных случаях, когда по объективным причинам эксперт не может заранее рассчитать затраты на проведение экспертизы (например, ввиду характера и объема исследуемых объектов), по согласованию с участвующими в деле лицами, по ходатайству или с согласия которых назначается экспертиза, и экспертом (экспертным учреждением, организацией) суд при назначении экспертизы может определить предварительный размер вознаграждения эксперта. При этом эксперт информирует суд, а также лиц, участвующих в деле, о пределах возможного увеличения размера вознаграждения ввиду невозможности заранее рассчитать все затраты на производство экспертизы, а также об обстоятельствах, влияющих на увеличение стоимости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лата эксперту (экспертному учреждению, организации) вознаграждения в размере, превышающем установленный в определении о назначении экспертизы предварительный размер вознаграждения, может быть произведена только при наступлении указанных обстоятельств и с учетом </w:t>
      </w:r>
      <w:hyperlink r:id="rId83">
        <w:r>
          <w:rPr>
            <w:rStyle w:val="InternetLink"/>
            <w:color w:val="0000FF"/>
          </w:rPr>
          <w:t>абзаца второго части 2 статьи 107</w:t>
        </w:r>
      </w:hyperlink>
      <w:r>
        <w:rPr/>
        <w:t xml:space="preserve"> АПК РФ. В определении о назначении экспертизы должна содержаться информация о предварительном размере вознаграждения эксперту и сроке внесения соответствующих денежных сумм на депозитный счет суда, а также о пределах увеличения размера предварительного вознаграждения и согласии на это участвующих в деле лиц и эксперта (экспертного учреждения,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оизводится выплата эксперту (экспертному учреждению, организации) вознаграждения сверх согласованных при назначении экспертизы пределов увеличения размера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ыполнении экспертом своих обязанностей денежные суммы в размере предварительного размера вознаграждения выплачиваются с депозитного счета суда, дополнительные суммы с учетом </w:t>
      </w:r>
      <w:hyperlink r:id="rId84">
        <w:r>
          <w:rPr>
            <w:rStyle w:val="InternetLink"/>
            <w:color w:val="0000FF"/>
          </w:rPr>
          <w:t>части 6 статьи 110</w:t>
        </w:r>
      </w:hyperlink>
      <w:r>
        <w:rPr/>
        <w:t xml:space="preserve"> Кодекса подлежат взысканию в пользу эксперта (экспертного учреждения, организации) с участвующих в деле лиц в порядке распределения судеб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Если эксперт ответил не на все поставленные перед ним вопросы или провел исследование не в полном объеме в связи с тем, что выявилась невозможность дальнейшего производства экспертизы и подготовки заключения (например, объекты исследования непригодны или недостаточны для дачи заключения и эксперту отказано в их дополнении, отпала необходимость в продолжении проведения экспертизы), эксперту (экспертному учреждению, организации) оплачивается стоимость фактически проведенных им исследований с учетом представленного экспертом финансово-экономического обоснования расчета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ыполнении участвующим в деле лицом процессуальных обязанностей, если это привело к невозможности продолжения проведения экспертизы (например, в случае уклонения лица от предоставления эксперту объектов исследования либо доступа к ним), суд на основании </w:t>
      </w:r>
      <w:hyperlink r:id="rId85">
        <w:r>
          <w:rPr>
            <w:rStyle w:val="InternetLink"/>
            <w:color w:val="0000FF"/>
          </w:rPr>
          <w:t>части 2 статьи 111</w:t>
        </w:r>
      </w:hyperlink>
      <w:r>
        <w:rPr/>
        <w:t xml:space="preserve"> АПК РФ вправе отнести на это лицо понесенные экспертом расходы в размере стоимости фактически проведенного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Денежные суммы, причитающиеся эксперту, согласно </w:t>
      </w:r>
      <w:hyperlink r:id="rId86">
        <w:r>
          <w:rPr>
            <w:rStyle w:val="InternetLink"/>
            <w:color w:val="0000FF"/>
          </w:rPr>
          <w:t>части 1 статьи 109</w:t>
        </w:r>
      </w:hyperlink>
      <w:r>
        <w:rPr/>
        <w:t xml:space="preserve"> АПК РФ выплачиваются после выполнения им своих обязанностей в связи с производством экспертизы, за исключением случаев применения </w:t>
      </w:r>
      <w:hyperlink r:id="rId87">
        <w:r>
          <w:rPr>
            <w:rStyle w:val="InternetLink"/>
            <w:color w:val="0000FF"/>
          </w:rPr>
          <w:t>части 6 статьи 110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денежных средств эксперту (экспертному учреждению, организации) производится с депозитного счета суда или за счет средств федерального бюджета финансовой службой суда на основании судебного акта, в резолютивной части которого судья указывает размер причитающихся эксперту денежных сумм. Суд выносит такой акт по окончании судебного заседания, в котором исследовалось заключение эксп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ком же порядке производится выплата за счет средств федерального бюджета денежных сумм, причитающихся специалистам, привлеченным судом к участию в арбитражном процес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В случае если вопрос об оплате понесенных экспертом в связи с производством экспертизы расходов не разрешен судом, в том числе на основании </w:t>
      </w:r>
      <w:hyperlink r:id="rId88">
        <w:r>
          <w:rPr>
            <w:rStyle w:val="InternetLink"/>
            <w:color w:val="0000FF"/>
          </w:rPr>
          <w:t>части 6 статьи 110</w:t>
        </w:r>
      </w:hyperlink>
      <w:r>
        <w:rPr/>
        <w:t xml:space="preserve"> АПК РФ, эксперт (экспертное учреждение, организация) вправе обратиться с заявлением об оплате расходов на проведение экспертизы. Суд рассматривает такое заявление по правилам, предусмотренным </w:t>
      </w:r>
      <w:hyperlink r:id="rId89">
        <w:r>
          <w:rPr>
            <w:rStyle w:val="InternetLink"/>
            <w:color w:val="0000FF"/>
          </w:rPr>
          <w:t>статьей 112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ризнать утратившим силу </w:t>
      </w:r>
      <w:hyperlink r:id="rId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ленума Высшего Арбитражного Суда Российской Федерации от 20.12.2006 N 66 "О некоторых вопросах практики применения арбитражными судами законодательства об экспертизе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Высшего Арбитражного С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екретарь Пленума</w:t>
      </w:r>
    </w:p>
    <w:p>
      <w:pPr>
        <w:pStyle w:val="Normal"/>
        <w:widowControl w:val="false"/>
        <w:autoSpaceDE w:val="false"/>
        <w:jc w:val="right"/>
        <w:rPr/>
      </w:pPr>
      <w:r>
        <w:rPr/>
        <w:t>Высшего Арбитражного С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.В.ЗАВЬЯ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A7F24AE57308DB5E2BA7D3E4B6E1FC4591C39A925C4D6D489EA59F134F90523C8AC2B3B538894CB19JAF" TargetMode="External"/><Relationship Id="rId4" Type="http://schemas.openxmlformats.org/officeDocument/2006/relationships/hyperlink" Target="consultantplus://offline/ref=0A7F24AE57308DB5E2BA7D3E4B6E1FC4591F39AB20C3D6D489EA59F134F90523C8AC2B3B538895CC19J5F" TargetMode="External"/><Relationship Id="rId5" Type="http://schemas.openxmlformats.org/officeDocument/2006/relationships/hyperlink" Target="consultantplus://offline/ref=0A7F24AE57308DB5E2BA7D3E4B6E1FC4591D3AAB25CED6D489EA59F1341FJ9F" TargetMode="External"/><Relationship Id="rId6" Type="http://schemas.openxmlformats.org/officeDocument/2006/relationships/hyperlink" Target="consultantplus://offline/ref=0A7F24AE57308DB5E2BA7D3E4B6E1FC4591D3AAB25CED6D489EA59F134F90523C8AC2B3F5218JCF" TargetMode="External"/><Relationship Id="rId7" Type="http://schemas.openxmlformats.org/officeDocument/2006/relationships/hyperlink" Target="consultantplus://offline/ref=0A7F24AE57308DB5E2BA7D3E4B6E1FC4591D3AAB25CED6D489EA59F134F90523C8AC2B3B538890C519JBF" TargetMode="External"/><Relationship Id="rId8" Type="http://schemas.openxmlformats.org/officeDocument/2006/relationships/hyperlink" Target="consultantplus://offline/ref=0A7F24AE57308DB5E2BA7D3E4B6E1FC4591D3AAB25CED6D489EA59F134F90523C8AC2B3B538890C519J4F" TargetMode="External"/><Relationship Id="rId9" Type="http://schemas.openxmlformats.org/officeDocument/2006/relationships/hyperlink" Target="consultantplus://offline/ref=0A7F24AE57308DB5E2BA7D3E4B6E1FC4591D3AAB25CED6D489EA59F134F90523C8AC2B3B538890C519J4F" TargetMode="External"/><Relationship Id="rId10" Type="http://schemas.openxmlformats.org/officeDocument/2006/relationships/hyperlink" Target="consultantplus://offline/ref=0A7F24AE57308DB5E2BA7D3E4B6E1FC4591D3AAB25CED6D489EA59F134F90523C8AC2B3B538890C519J9F" TargetMode="External"/><Relationship Id="rId11" Type="http://schemas.openxmlformats.org/officeDocument/2006/relationships/hyperlink" Target="consultantplus://offline/ref=0A7F24AE57308DB5E2BA7D3E4B6E1FC4591D3AAB25CED6D489EA59F1341FJ9F" TargetMode="External"/><Relationship Id="rId12" Type="http://schemas.openxmlformats.org/officeDocument/2006/relationships/hyperlink" Target="consultantplus://offline/ref=0A7F24AE57308DB5E2BA7D3E4B6E1FC4591D3AAB25CED6D489EA59F134F90523C8AC2B3B538897CA19J8F" TargetMode="External"/><Relationship Id="rId13" Type="http://schemas.openxmlformats.org/officeDocument/2006/relationships/hyperlink" Target="consultantplus://offline/ref=0A7F24AE57308DB5E2BA7D3E4B6E1FC4591D3AAB25CED6D489EA59F134F90523C8AC2B3B538894C819JCF" TargetMode="External"/><Relationship Id="rId14" Type="http://schemas.openxmlformats.org/officeDocument/2006/relationships/hyperlink" Target="consultantplus://offline/ref=0A7F24AE57308DB5E2BA7D3E4B6E1FC4591D3AAB25CED6D489EA59F134F90523C8AC2B3B538890C519J9F" TargetMode="External"/><Relationship Id="rId15" Type="http://schemas.openxmlformats.org/officeDocument/2006/relationships/hyperlink" Target="consultantplus://offline/ref=0A7F24AE57308DB5E2BA7D3E4B6E1FC4591D3AAB25CED6D489EA59F1341FJ9F" TargetMode="External"/><Relationship Id="rId16" Type="http://schemas.openxmlformats.org/officeDocument/2006/relationships/hyperlink" Target="consultantplus://offline/ref=0A7F24AE57308DB5E2BA7D3E4B6E1FC4591D3AAA22C2D6D489EA59F134F90523C8AC2B3B538894CC19J4F" TargetMode="External"/><Relationship Id="rId17" Type="http://schemas.openxmlformats.org/officeDocument/2006/relationships/hyperlink" Target="consultantplus://offline/ref=0A7F24AE57308DB5E2BA7D3E4B6E1FC4591D3AAB25CED6D489EA59F1341FJ9F" TargetMode="External"/><Relationship Id="rId18" Type="http://schemas.openxmlformats.org/officeDocument/2006/relationships/hyperlink" Target="consultantplus://offline/ref=0A7F24AE57308DB5E2BA7D3E4B6E1FC4591D3AAB25CED6D489EA59F134F90523C8AC2B3F5018J9F" TargetMode="External"/><Relationship Id="rId19" Type="http://schemas.openxmlformats.org/officeDocument/2006/relationships/hyperlink" Target="consultantplus://offline/ref=0A7F24AE57308DB5E2BA7D3E4B6E1FC4591D3AAB25CED6D489EA59F134F90523C8AC2B3F5018J0F" TargetMode="External"/><Relationship Id="rId20" Type="http://schemas.openxmlformats.org/officeDocument/2006/relationships/hyperlink" Target="consultantplus://offline/ref=0A7F24AE57308DB5E2BA7D3E4B6E1FC4591D3AAB25CED6D489EA59F134F90523C8AC2B3B538994C819J9F" TargetMode="External"/><Relationship Id="rId21" Type="http://schemas.openxmlformats.org/officeDocument/2006/relationships/hyperlink" Target="consultantplus://offline/ref=0A7F24AE57308DB5E2BA7D3E4B6E1FC4591D3AAB25CED6D489EA59F134F90523C8AC2B3B538994CB19JDF" TargetMode="External"/><Relationship Id="rId22" Type="http://schemas.openxmlformats.org/officeDocument/2006/relationships/hyperlink" Target="consultantplus://offline/ref=0A7F24AE57308DB5E2BA7D3E4B6E1FC4591D3AAB25CED6D489EA59F134F90523C8AC2B3E5318JFF" TargetMode="External"/><Relationship Id="rId23" Type="http://schemas.openxmlformats.org/officeDocument/2006/relationships/hyperlink" Target="consultantplus://offline/ref=0A7F24AE57308DB5E2BA7D3E4B6E1FC4591D3AAB25CED6D489EA59F134F90523C8AC2B3B538993C919JAF" TargetMode="External"/><Relationship Id="rId24" Type="http://schemas.openxmlformats.org/officeDocument/2006/relationships/hyperlink" Target="consultantplus://offline/ref=0A7F24AE57308DB5E2BA7D3E4B6E1FC4591D3AAB25CED6D489EA59F134F90523C8AC2B3B538890C519J9F" TargetMode="External"/><Relationship Id="rId25" Type="http://schemas.openxmlformats.org/officeDocument/2006/relationships/hyperlink" Target="consultantplus://offline/ref=0A7F24AE57308DB5E2BA7D3E4B6E1FC4591D3AAB25CED6D489EA59F1341FJ9F" TargetMode="External"/><Relationship Id="rId26" Type="http://schemas.openxmlformats.org/officeDocument/2006/relationships/hyperlink" Target="consultantplus://offline/ref=0A7F24AE57308DB5E2BA7D3E4B6E1FC4591D3AAB25CED6D489EA59F134F90523C8AC2B3B538892C819J5F" TargetMode="External"/><Relationship Id="rId27" Type="http://schemas.openxmlformats.org/officeDocument/2006/relationships/hyperlink" Target="consultantplus://offline/ref=0A7F24AE57308DB5E2BA7D3E4B6E1FC4591D3AAB25CED6D489EA59F134F90523C8AC2B3B538892CA19JDF" TargetMode="External"/><Relationship Id="rId28" Type="http://schemas.openxmlformats.org/officeDocument/2006/relationships/hyperlink" Target="consultantplus://offline/ref=0A7F24AE57308DB5E2BA7D3E4B6E1FC4591D3AAB25CED6D489EA59F134F90523C8AC2B3B538890C519J4F" TargetMode="External"/><Relationship Id="rId29" Type="http://schemas.openxmlformats.org/officeDocument/2006/relationships/hyperlink" Target="consultantplus://offline/ref=0A7F24AE57308DB5E2BA7D3E4B6E1FC4591D3AAB25CED6D489EA59F134F90523C8AC2B3F5718JFF" TargetMode="External"/><Relationship Id="rId30" Type="http://schemas.openxmlformats.org/officeDocument/2006/relationships/hyperlink" Target="consultantplus://offline/ref=0A7F24AE57308DB5E2BA7D3E4B6E1FC4591F39AB20C3D6D489EA59F134F90523C8AC2B13JEF" TargetMode="External"/><Relationship Id="rId31" Type="http://schemas.openxmlformats.org/officeDocument/2006/relationships/hyperlink" Target="consultantplus://offline/ref=0A7F24AE57308DB5E2BA7D3E4B6E1FC4591D3AAB25CED6D489EA59F134F90523C8AC2B3B538994CC19J8F" TargetMode="External"/><Relationship Id="rId32" Type="http://schemas.openxmlformats.org/officeDocument/2006/relationships/hyperlink" Target="consultantplus://offline/ref=0A7F24AE57308DB5E2BA7D3E4B6E1FC4591D3AAB25CED6D489EA59F134F90523C8AC2B3B538994C919JBF" TargetMode="External"/><Relationship Id="rId33" Type="http://schemas.openxmlformats.org/officeDocument/2006/relationships/hyperlink" Target="consultantplus://offline/ref=0A7F24AE57308DB5E2BA7D3E4B6E1FC4591F39AB20C3D6D489EA59F134F90523C8AC2B13JEF" TargetMode="External"/><Relationship Id="rId34" Type="http://schemas.openxmlformats.org/officeDocument/2006/relationships/hyperlink" Target="consultantplus://offline/ref=0A7F24AE57308DB5E2BA7D3E4B6E1FC4591D3AAB25CED6D489EA59F134F90523C8AC2B3F5018J1F" TargetMode="External"/><Relationship Id="rId35" Type="http://schemas.openxmlformats.org/officeDocument/2006/relationships/hyperlink" Target="consultantplus://offline/ref=0A7F24AE57308DB5E2BA7D3E4B6E1FC4591D3AAB25CED6D489EA59F134F90523C8AC2B3B538890C519JAF" TargetMode="External"/><Relationship Id="rId36" Type="http://schemas.openxmlformats.org/officeDocument/2006/relationships/hyperlink" Target="consultantplus://offline/ref=0A7F24AE57308DB5E2BA7D3E4B6E1FC4591D3AAB25CED6D489EA59F134F90523C8AC2B3B538894CA19JBF" TargetMode="External"/><Relationship Id="rId37" Type="http://schemas.openxmlformats.org/officeDocument/2006/relationships/hyperlink" Target="consultantplus://offline/ref=0A7F24AE57308DB5E2BA7D3E4B6E1FC4591E35A826CFD6D489EA59F134F90523C8AC2B3B538890CD19JFF" TargetMode="External"/><Relationship Id="rId38" Type="http://schemas.openxmlformats.org/officeDocument/2006/relationships/hyperlink" Target="consultantplus://offline/ref=0A7F24AE57308DB5E2BA7D3E4B6E1FC4591D3AAB25CED6D489EA59F1341FJ9F" TargetMode="External"/><Relationship Id="rId39" Type="http://schemas.openxmlformats.org/officeDocument/2006/relationships/hyperlink" Target="consultantplus://offline/ref=0A7F24AE57308DB5E2BA7D3E4B6E1FC4591D3AAB25CED6D489EA59F134F90523C8AC2B3B538890CF19J9F" TargetMode="External"/><Relationship Id="rId40" Type="http://schemas.openxmlformats.org/officeDocument/2006/relationships/hyperlink" Target="consultantplus://offline/ref=0A7F24AE57308DB5E2BA7D3E4B6E1FC4591D3AAB25CED6D489EA59F134F90523C8AC2B3B538890C819JEF" TargetMode="External"/><Relationship Id="rId41" Type="http://schemas.openxmlformats.org/officeDocument/2006/relationships/hyperlink" Target="consultantplus://offline/ref=0A7F24AE57308DB5E2BA7D3E4B6E1FC4591D3AAB25CED6D489EA59F134F90523C8AC2B3B538894C519J4F" TargetMode="External"/><Relationship Id="rId42" Type="http://schemas.openxmlformats.org/officeDocument/2006/relationships/hyperlink" Target="consultantplus://offline/ref=0A7F24AE57308DB5E2BA7D3E4B6E1FC4591D3AAB25CED6D489EA59F134F90523C8AC2B3B538897C519J8F" TargetMode="External"/><Relationship Id="rId43" Type="http://schemas.openxmlformats.org/officeDocument/2006/relationships/hyperlink" Target="consultantplus://offline/ref=0A7F24AE57308DB5E2BA7D3E4B6E1FC4591D3AAB25CED6D489EA59F134F90523C8AC2B3B538897CC19JBF" TargetMode="External"/><Relationship Id="rId44" Type="http://schemas.openxmlformats.org/officeDocument/2006/relationships/hyperlink" Target="consultantplus://offline/ref=0A7F24AE57308DB5E2BA7D3E4B6E1FC4591D3AAB25CED6D489EA59F134F90523C8AC2B3B538897C419J8F" TargetMode="External"/><Relationship Id="rId45" Type="http://schemas.openxmlformats.org/officeDocument/2006/relationships/hyperlink" Target="consultantplus://offline/ref=0A7F24AE57308DB5E2BA7D3E4B6E1FC4591D3AAB25CED6D489EA59F134F90523C8AC2B3B538890C519JBF" TargetMode="External"/><Relationship Id="rId46" Type="http://schemas.openxmlformats.org/officeDocument/2006/relationships/hyperlink" Target="consultantplus://offline/ref=0A7F24AE57308DB5E2BA7D3E4B6E1FC4591D3AAB25CED6D489EA59F134F90523C8AC2B3B538890C419J8F" TargetMode="External"/><Relationship Id="rId47" Type="http://schemas.openxmlformats.org/officeDocument/2006/relationships/hyperlink" Target="consultantplus://offline/ref=0A7F24AE57308DB5E2BA7D3E4B6E1FC4591F39AB20C3D6D489EA59F134F90523C8AC2B3B538895C919JDF" TargetMode="External"/><Relationship Id="rId48" Type="http://schemas.openxmlformats.org/officeDocument/2006/relationships/hyperlink" Target="consultantplus://offline/ref=0A7F24AE57308DB5E2BA7D3E4B6E1FC4591D3AAB25CED6D489EA59F134F90523C8AC2B3B538890C519J5F" TargetMode="External"/><Relationship Id="rId49" Type="http://schemas.openxmlformats.org/officeDocument/2006/relationships/hyperlink" Target="consultantplus://offline/ref=0A7F24AE57308DB5E2BA7D3E4B6E1FC4591D3AAB25CED6D489EA59F134F90523C8AC2B3B538890CF19JFF" TargetMode="External"/><Relationship Id="rId50" Type="http://schemas.openxmlformats.org/officeDocument/2006/relationships/hyperlink" Target="consultantplus://offline/ref=0A7F24AE57308DB5E2BA7D3E4B6E1FC4591D3AAB25CED6D489EA59F134F90523C8AC2B3B538890CF19J8F" TargetMode="External"/><Relationship Id="rId51" Type="http://schemas.openxmlformats.org/officeDocument/2006/relationships/hyperlink" Target="consultantplus://offline/ref=0A7F24AE57308DB5E2BA7D3E4B6E1FC4591D3AAB25CED6D489EA59F134F90523C8AC2B3B538890CF19JCF" TargetMode="External"/><Relationship Id="rId52" Type="http://schemas.openxmlformats.org/officeDocument/2006/relationships/hyperlink" Target="consultantplus://offline/ref=0A7F24AE57308DB5E2BA7D3E4B6E1FC4591D3AAB25CED6D489EA59F134F90523C8AC2B3B538890CF19JDF" TargetMode="External"/><Relationship Id="rId53" Type="http://schemas.openxmlformats.org/officeDocument/2006/relationships/hyperlink" Target="consultantplus://offline/ref=0A7F24AE57308DB5E2BA7D3E4B6E1FC4591D3AAB25CED6D489EA59F134F90523C8AC2B3B538890CF19JAF" TargetMode="External"/><Relationship Id="rId54" Type="http://schemas.openxmlformats.org/officeDocument/2006/relationships/hyperlink" Target="consultantplus://offline/ref=0A7F24AE57308DB5E2BA7D3E4B6E1FC4591D3AAB25CED6D489EA59F134F90523C8AC2B3B538994C519J5F" TargetMode="External"/><Relationship Id="rId55" Type="http://schemas.openxmlformats.org/officeDocument/2006/relationships/hyperlink" Target="consultantplus://offline/ref=0A7F24AE57308DB5E2BA7D3E4B6E1FC4591D3AAB25CED6D489EA59F134F90523C8AC2B3F5018JEF" TargetMode="External"/><Relationship Id="rId56" Type="http://schemas.openxmlformats.org/officeDocument/2006/relationships/hyperlink" Target="consultantplus://offline/ref=0A7F24AE57308DB5E2BA7D3E4B6E1FC4591D3AAB25CED6D489EA59F134F90523C8AC2B3B538891CE19JCF" TargetMode="External"/><Relationship Id="rId57" Type="http://schemas.openxmlformats.org/officeDocument/2006/relationships/hyperlink" Target="consultantplus://offline/ref=0A7F24AE57308DB5E2BA7D3E4B6E1FC4591D3AAB25CED6D489EA59F134F90523C8AC2B3F5018J0F" TargetMode="External"/><Relationship Id="rId58" Type="http://schemas.openxmlformats.org/officeDocument/2006/relationships/hyperlink" Target="consultantplus://offline/ref=0A7F24AE57308DB5E2BA7D3E4B6E1FC4591D3AAB25CED6D489EA59F134F90523C8AC2B3B538891CC19JBF" TargetMode="External"/><Relationship Id="rId59" Type="http://schemas.openxmlformats.org/officeDocument/2006/relationships/hyperlink" Target="consultantplus://offline/ref=0A7F24AE57308DB5E2BA7D3E4B6E1FC4591D3AAB25CED6D489EA59F134F90523C8AC2B3B538894C419JCF" TargetMode="External"/><Relationship Id="rId60" Type="http://schemas.openxmlformats.org/officeDocument/2006/relationships/hyperlink" Target="consultantplus://offline/ref=0A7F24AE57308DB5E2BA7D3E4B6E1FC4591D3AAB25CED6D489EA59F134F90523C8AC2B3C15J3F" TargetMode="External"/><Relationship Id="rId61" Type="http://schemas.openxmlformats.org/officeDocument/2006/relationships/hyperlink" Target="consultantplus://offline/ref=0A7F24AE57308DB5E2BA7D3E4B6E1FC4591D3AAB25CED6D489EA59F134F90523C8AC2B3B538893CC19JDF" TargetMode="External"/><Relationship Id="rId62" Type="http://schemas.openxmlformats.org/officeDocument/2006/relationships/hyperlink" Target="consultantplus://offline/ref=0A7F24AE57308DB5E2BA7D3E4B6E1FC4591D3AAB25CED6D489EA59F134F90523C8AC2B3B538A96CE19JDF" TargetMode="External"/><Relationship Id="rId63" Type="http://schemas.openxmlformats.org/officeDocument/2006/relationships/hyperlink" Target="consultantplus://offline/ref=0A7F24AE57308DB5E2BA7D3E4B6E1FC4591D3AAB25CED6D489EA59F1341FJ9F" TargetMode="External"/><Relationship Id="rId64" Type="http://schemas.openxmlformats.org/officeDocument/2006/relationships/hyperlink" Target="consultantplus://offline/ref=0A7F24AE57308DB5E2BA7D3E4B6E1FC4591D3AAB25CED6D489EA59F134F90523C8AC2B3B538995C519JEF" TargetMode="External"/><Relationship Id="rId65" Type="http://schemas.openxmlformats.org/officeDocument/2006/relationships/hyperlink" Target="consultantplus://offline/ref=0A7F24AE57308DB5E2BA7D3E4B6E1FC4591D3AAB25CED6D489EA59F134F90523C8AC2B3B538995C519JFF" TargetMode="External"/><Relationship Id="rId66" Type="http://schemas.openxmlformats.org/officeDocument/2006/relationships/hyperlink" Target="consultantplus://offline/ref=0A7F24AE57308DB5E2BA7D3E4B6E1FC4591D3AAB25CED6D489EA59F134F90523C8AC2B3B53889DCF19J8F" TargetMode="External"/><Relationship Id="rId67" Type="http://schemas.openxmlformats.org/officeDocument/2006/relationships/hyperlink" Target="consultantplus://offline/ref=0A7F24AE57308DB5E2BA7D3E4B6E1FC4591D3AAB25CED6D489EA59F134F90523C8AC2B3B538995C819J4F" TargetMode="External"/><Relationship Id="rId68" Type="http://schemas.openxmlformats.org/officeDocument/2006/relationships/hyperlink" Target="consultantplus://offline/ref=0A7F24AE57308DB5E2BA7D3E4B6E1FC4591D3AAB25CED6D489EA59F134F90523C8AC2B3B538892C919J5F" TargetMode="External"/><Relationship Id="rId69" Type="http://schemas.openxmlformats.org/officeDocument/2006/relationships/hyperlink" Target="consultantplus://offline/ref=0A7F24AE57308DB5E2BA7D3E4B6E1FC4591D3AAB25CED6D489EA59F134F90523C8AC2B3F5718JEF" TargetMode="External"/><Relationship Id="rId70" Type="http://schemas.openxmlformats.org/officeDocument/2006/relationships/hyperlink" Target="consultantplus://offline/ref=0A7F24AE57308DB5E2BA7D3E4B6E1FC4591D3AAB25CED6D489EA59F134F90523C8AC2B3F5718JFF" TargetMode="External"/><Relationship Id="rId71" Type="http://schemas.openxmlformats.org/officeDocument/2006/relationships/hyperlink" Target="consultantplus://offline/ref=0A7F24AE57308DB5E2BA7D3E4B6E1FC4591D3AAB25CED6D489EA59F134F90523C8AC2B3B538892CB19JFF" TargetMode="External"/><Relationship Id="rId72" Type="http://schemas.openxmlformats.org/officeDocument/2006/relationships/hyperlink" Target="consultantplus://offline/ref=0A7F24AE57308DB5E2BA7D3E4B6E1FC4591D3AAB25CED6D489EA59F134F90523C8AC2B3F5618J8F" TargetMode="External"/><Relationship Id="rId73" Type="http://schemas.openxmlformats.org/officeDocument/2006/relationships/hyperlink" Target="consultantplus://offline/ref=0A7F24AE57308DB5E2BA7D3E4B6E1FC4591F39AB20C3D6D489EA59F134F90523C8AC2B3B538896CC19J8F" TargetMode="External"/><Relationship Id="rId74" Type="http://schemas.openxmlformats.org/officeDocument/2006/relationships/hyperlink" Target="consultantplus://offline/ref=0A7F24AE57308DB5E2BA7D3E4B6E1FC4591D3AAB25CED6D489EA59F134F90523C8AC2B3F5618J8F" TargetMode="External"/><Relationship Id="rId75" Type="http://schemas.openxmlformats.org/officeDocument/2006/relationships/hyperlink" Target="consultantplus://offline/ref=0A7F24AE57308DB5E2BA7D3E4B6E1FC4591D3AAB25CED6D489EA59F134F90523C8AC2B3F5618J8F" TargetMode="External"/><Relationship Id="rId76" Type="http://schemas.openxmlformats.org/officeDocument/2006/relationships/hyperlink" Target="consultantplus://offline/ref=0A7F24AE57308DB5E2BA7D3E4B6E1FC4591D3AAB25CED6D489EA59F134F90523C8AC2B3B538892C819J5F" TargetMode="External"/><Relationship Id="rId77" Type="http://schemas.openxmlformats.org/officeDocument/2006/relationships/hyperlink" Target="consultantplus://offline/ref=0A7F24AE57308DB5E2BA7D3E4B6E1FC4591D3AAB25CED6D489EA59F134F90523C8AC2B3B538892CB19JCF" TargetMode="External"/><Relationship Id="rId78" Type="http://schemas.openxmlformats.org/officeDocument/2006/relationships/hyperlink" Target="consultantplus://offline/ref=0A7F24AE57308DB5E2BA7D3E4B6E1FC4591D3AAB25CED6D489EA59F134F90523C8AC2B3B538994CD19JAF" TargetMode="External"/><Relationship Id="rId79" Type="http://schemas.openxmlformats.org/officeDocument/2006/relationships/hyperlink" Target="consultantplus://offline/ref=0A7F24AE57308DB5E2BA7D3E4B6E1FC4591D3AAB25CED6D489EA59F134F90523C8AC2B3B538892CB19JCF" TargetMode="External"/><Relationship Id="rId80" Type="http://schemas.openxmlformats.org/officeDocument/2006/relationships/hyperlink" Target="consultantplus://offline/ref=0A7F24AE57308DB5E2BA7D3E4B6E1FC4591D3AAB25CED6D489EA59F134F90523C8AC2B3B538A96CE19JEF" TargetMode="External"/><Relationship Id="rId81" Type="http://schemas.openxmlformats.org/officeDocument/2006/relationships/hyperlink" Target="consultantplus://offline/ref=0A7F24AE57308DB5E2BA7D3E4B6E1FC4591D3AAB25CED6D489EA59F134F90523C8AC2B3B538890C519JBF" TargetMode="External"/><Relationship Id="rId82" Type="http://schemas.openxmlformats.org/officeDocument/2006/relationships/hyperlink" Target="consultantplus://offline/ref=0A7F24AE57308DB5E2BA7D3E4B6E1FC4591D3AAB25CED6D489EA59F134F90523C8AC2B3B538892C819J5F" TargetMode="External"/><Relationship Id="rId83" Type="http://schemas.openxmlformats.org/officeDocument/2006/relationships/hyperlink" Target="consultantplus://offline/ref=0A7F24AE57308DB5E2BA7D3E4B6E1FC4591D3AAB25CED6D489EA59F134F90523C8AC2B3B538892C819J8F" TargetMode="External"/><Relationship Id="rId84" Type="http://schemas.openxmlformats.org/officeDocument/2006/relationships/hyperlink" Target="consultantplus://offline/ref=0A7F24AE57308DB5E2BA7D3E4B6E1FC4591D3AAB25CED6D489EA59F134F90523C8AC2B3B538A96CE19JEF" TargetMode="External"/><Relationship Id="rId85" Type="http://schemas.openxmlformats.org/officeDocument/2006/relationships/hyperlink" Target="consultantplus://offline/ref=0A7F24AE57308DB5E2BA7D3E4B6E1FC4591D3AAB25CED6D489EA59F134F90523C8AC2B3B538892CA19J9F" TargetMode="External"/><Relationship Id="rId86" Type="http://schemas.openxmlformats.org/officeDocument/2006/relationships/hyperlink" Target="consultantplus://offline/ref=0A7F24AE57308DB5E2BA7D3E4B6E1FC4591D3AAB25CED6D489EA59F134F90523C8AC2B3F5718J1F" TargetMode="External"/><Relationship Id="rId87" Type="http://schemas.openxmlformats.org/officeDocument/2006/relationships/hyperlink" Target="consultantplus://offline/ref=0A7F24AE57308DB5E2BA7D3E4B6E1FC4591D3AAB25CED6D489EA59F134F90523C8AC2B3B538A96CE19JEF" TargetMode="External"/><Relationship Id="rId88" Type="http://schemas.openxmlformats.org/officeDocument/2006/relationships/hyperlink" Target="consultantplus://offline/ref=0A7F24AE57308DB5E2BA7D3E4B6E1FC4591D3AAB25CED6D489EA59F134F90523C8AC2B3B538A96CE19JEF" TargetMode="External"/><Relationship Id="rId89" Type="http://schemas.openxmlformats.org/officeDocument/2006/relationships/hyperlink" Target="consultantplus://offline/ref=0A7F24AE57308DB5E2BA7D3E4B6E1FC4591D3AAB25CED6D489EA59F134F90523C8AC2B385418J1F" TargetMode="External"/><Relationship Id="rId90" Type="http://schemas.openxmlformats.org/officeDocument/2006/relationships/hyperlink" Target="consultantplus://offline/ref=0A7F24AE57308DB5E2BA7D3E4B6E1FC45E1F3FAF26CC8BDE81B355F313J3F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9:00Z</dcterms:created>
  <dc:creator>Expert</dc:creator>
  <dc:description/>
  <cp:keywords/>
  <dc:language>en-US</dc:language>
  <cp:lastModifiedBy>Expert</cp:lastModifiedBy>
  <dcterms:modified xsi:type="dcterms:W3CDTF">2015-05-29T05:10:00Z</dcterms:modified>
  <cp:revision>1</cp:revision>
  <dc:subject/>
  <dc:title>Документ предоставлен КонсультантПлюс</dc:title>
</cp:coreProperties>
</file>