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ФБУ Северо-Кавказского РЦ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юста России № 9/01-7 от </w:t>
      </w:r>
      <w:r>
        <w:rPr>
          <w:rFonts w:cs="Times New Roman" w:ascii="Times New Roman" w:hAnsi="Times New Roman"/>
          <w:sz w:val="26"/>
          <w:szCs w:val="26"/>
        </w:rPr>
        <w:t>16.06.20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способах и порядке предоставления ФБУ Северо-Кавказским РЦС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юста России услуг инвалидам (далее - «Положени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разработано в соответствии с Федеральным законом от 24 ноября 1995 года № 181-ФЗ «О социальной защите инвалидов в Российской Федерации», Федеральным законом от 31 мая 2001 года № 73-ФЗ «О государственной судебно-экспертной деятельности в Российской Федерации», Уставом ФБУ Северо-Кавказского РЦСЭ, утвержденным приказом Минюста России от 28 мая 2014 года № 108, приказом Минюста России от 19 августа 2015 года № 202 «Об утверждении порядка обеспечения условий доступности для инвалидов объектов (административные здания, строения, сооружения и помещения) Минюста России, территориальных органов Минюста России, федеральных бюджетных учреждений Минюста России, федеральных служб, подведомственных Минюсту России, территориальных органов и учреждений федеральных служб, подведомственных Минюсту России, и предоставляемых услуг в сфере юстиции, а также оказания инвалидам при этом необходимой помощи», Распоряжением Минюста России от 17 декабря 2015 года № 1899-р «О Плане мероприятий Министерства юстиции Российской Федерации («дорожной карте») по повышению значений показателей доступности для инвалидов объектов и предоставляемых на ни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регулирует деятельность структурных подразделений и сотрудников Центра по обеспечению реализации прав инвалидов на получение услуг, оказываемых в Центре по обращениям граждан (п. 2.4. Устава Центр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ертные исследования для инвалидов выполняются в общем порядке, установленном «Положением об организации производства платных экспертиз и экспертных исследований в ФБУ Северо-Кавказском РЦСЭ Минюста России», утвержденным приказом № 30/01-7 от 23.12.2011 года. При этом дополнительно учитываются особенности заказчиков-инвалидов, имеющих стойкие расстройства организма (опорно-двигательного аппарата, зрения, слуха, реч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 инвалидам сотрудники Центра обязаны учитывать правила общения с гражданами, имеющими различные формы инвалидности, которые изложены в соответствующей Программе инструкта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мещения Центра невозможно полностью приспособить к потребностям граждан, имеющим различные формы инвалидности, поэтому предоставление для них услуг обеспечивается следующими способ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танционное обращение инвалидов всех категорий в Центр по вопросу оказания соответствующих услуг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 на дом к инвалидам всех категорий подготовленных сотрудников для детального консультирования о деятельности Центра и (или) оказания услу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более востребованной услугой, которая может быть оказана Центром инвалидам, является услуга производства экспертных исследований стоимости транспортных средств для нотариу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инвалидов на сайте Центра размещена информация, необходимая для дистанционного оформления заявки на выполнение экспертного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заявления (договора) на выдачу Акта экспертного исследования о стоимости транспортного средства для нотариуса (на 1 лис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квитанции ПД-4 для оплаты экспертного исследования (на 1 лист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казанные формы (бланки) доступны для скачивания на официальном сайте ФБУ  Северо-Кавказского РЦСЭ Минюст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личие инвалидности (независимо от ее группы –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а), подтверждённой действующим документом, дает право на получение инвалиду скидки в размере 20% от стоимости экспертного исследования, определённой в соответствии с калькуля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этому при подаче заявки на проведение экспертного исследования для получения указанной скидки просьба в обязательном порядке прилагать копию справки об инвалидности заказчика (с двух сторо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формления заявки на получение Акта экспертного исследования о стоимости транспортного средства для нотариуса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айте Северо-Кавказского РЦСЭ получить документы установленного образ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ечатать, заполнить форму заявления (договора) до раздела «Расписка» и подпис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ечатать бланк квитанции по форме ПД-4 и произвести в банке оплату за проведение экспертного исследования по реквизитам указанным в квитанции*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править  в адрес Северо-Кавказского РЦСЭ комплект документов удобным способом (почта, электронная почт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анное заявление (договор) на проведение экспертного исследов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(свидетельство о регистрации транспортного средства или паспорт транспортного средства) с двух сторо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смерти собственника транспортного средств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инвалидности заявителя с двух сторон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ю о подтверждении опла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правке по электронной почте необходимо отсканировать и приложить к заявления (договору) указанные документ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имеч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пределения срока и стоимости проведения конкретного экспертного исследования о стоимости транспортного средства для нотариуса просьба связаться с экспертами по следующему телефону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Ставрополь: 8 (8652) 36-43-90. Эксперты: Лавриненко Антон Владимирович, Морозов Александр Вячеславо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едоставления необходимых документов, заявление будет зарегистрировано и производство исследования поручено эксперту для ис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вершению экспертного исследования заказчик-инвалид будет уведомлен, и с ним будет согласован наиболее удобный способ, дата и время получения Акта экспертн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получения информации о выполнении различных видов экспертных исследований, инвалидам рекомендуется, до подачи заявления и оформления договора на проведение исследования, получить консультации экспертов о возможности проведения тех или иных исслед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консультирования инвалиды могут обратиться по номеру телефона канцелярии Центра – (865) 36-71-93, где будут даны соответствующие пояснения и, при необходимости, телефонный вызов будет переключен на эксперта соответствующей экспертной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 этапе консультирования инвалиды могут письменно обращаться на адрес электронной почты Центра: </w:t>
      </w:r>
      <w:r>
        <w:rPr>
          <w:rFonts w:cs="Times New Roman" w:ascii="Times New Roman" w:hAnsi="Times New Roman"/>
          <w:sz w:val="26"/>
          <w:szCs w:val="26"/>
          <w:lang w:val="en-US"/>
        </w:rPr>
        <w:t>sudex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t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инвалида по электронной почте будет зарегистрировано канцелярией Центра и передано руководителю (или его заместителю) для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сех случаях обращения инвалидов по вопросам предоставления услуг будет направлен ответ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CourierVK/Cyrillic;Times New Roman" w:hAnsi="NTCourierVK/Cyrillic;Times New Roman" w:eastAsia="Times New Roman" w:cs="NTCourierVK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6" w:firstLine="283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Верхний колонтитул Знак"/>
    <w:basedOn w:val="Style9"/>
    <w:qFormat/>
    <w:rPr>
      <w:rFonts w:ascii="NTCourierVK/Cyrillic;Times New Roman" w:hAnsi="NTCourierVK/Cyrillic;Times New Roman" w:cs="NTCourierVK/Cyrillic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48" w:firstLine="1422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6:00Z</dcterms:created>
  <dc:creator>FUCK</dc:creator>
  <dc:description/>
  <cp:keywords/>
  <dc:language>en-US</dc:language>
  <cp:lastModifiedBy>Expert</cp:lastModifiedBy>
  <cp:lastPrinted>2016-05-20T11:30:00Z</cp:lastPrinted>
  <dcterms:modified xsi:type="dcterms:W3CDTF">2016-06-23T07:25:00Z</dcterms:modified>
  <cp:revision>300</cp:revision>
  <dc:subject/>
  <dc:title> </dc:title>
</cp:coreProperties>
</file>