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09" w:hRule="atLeast"/>
        </w:trPr>
        <w:tc>
          <w:tcPr>
            <w:tcW w:w="10083" w:type="dxa"/>
            <w:tcBorders/>
          </w:tcPr>
          <w:p>
            <w:pPr>
              <w:pStyle w:val="Heading"/>
              <w:snapToGrid w:val="false"/>
              <w:jc w:val="left"/>
              <w:rPr>
                <w:rFonts w:eastAsia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ru-RU"/>
              </w:rPr>
            </w:r>
          </w:p>
          <w:tbl>
            <w:tblPr>
              <w:tblW w:w="986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64"/>
            </w:tblGrid>
            <w:tr>
              <w:trPr>
                <w:trHeight w:val="2295" w:hRule="atLeast"/>
              </w:trPr>
              <w:tc>
                <w:tcPr>
                  <w:tcW w:w="9864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val="ru-RU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val="ru-RU"/>
                    </w:rPr>
                    <w:t>ФЕДЕРАЛЬНОЕ БЮДЖЕТНОЕ УЧРЕЖДЕНИЕ</w:t>
                  </w:r>
                </w:p>
                <w:p>
                  <w:pPr>
                    <w:pStyle w:val="Heading"/>
                    <w:rPr>
                      <w:rFonts w:eastAsia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/>
                    </w:rPr>
                    <w:t xml:space="preserve">Российский федеральный центр судебной экспертизы </w:t>
                  </w:r>
                </w:p>
                <w:p>
                  <w:pPr>
                    <w:pStyle w:val="Heading"/>
                    <w:rPr>
                      <w:rFonts w:eastAsia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/>
                    </w:rPr>
                    <w:t>при Министерстве юстиции Российской Федерации</w:t>
                  </w:r>
                </w:p>
                <w:p>
                  <w:pPr>
                    <w:pStyle w:val="Heading"/>
                    <w:rPr>
                      <w:rFonts w:eastAsia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едерального бюджетного учреждения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оссийский федеральный 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центр судебной экспертизы 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 Министерстве юстиции 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оссийской Федерации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С.А. Смирнова</w:t>
                  </w:r>
                </w:p>
                <w:p>
                  <w:pPr>
                    <w:pStyle w:val="ConsPlusNormal"/>
                    <w:ind w:firstLine="468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46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» ________________ 20___г.</w:t>
                  </w:r>
                </w:p>
                <w:p>
                  <w:pPr>
                    <w:pStyle w:val="Heading"/>
                    <w:rPr>
                      <w:rFonts w:eastAsia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Heading"/>
                    <w:rPr>
                      <w:rFonts w:eastAsia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sz w:val="32"/>
                      <w:szCs w:val="32"/>
                      <w:lang w:val="ru-RU"/>
                    </w:rPr>
                  </w:pPr>
                  <w:r>
                    <w:rPr>
                      <w:rFonts w:eastAsia="Times New Roman"/>
                      <w:sz w:val="32"/>
                      <w:szCs w:val="3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8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3"/>
            </w:tblGrid>
            <w:tr>
              <w:trPr/>
              <w:tc>
                <w:tcPr>
                  <w:tcW w:w="98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ДОПОЛНИТЕЛЬНАЯ ОБРАЗОВАТЕЛЬНАЯ ПРОГРАММА ПРОФЕССИОНАЛЬНОЙ ПЕРЕПОДГОТОВК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 экспертной специальности 25</w:t>
                  </w:r>
                  <w:r>
                    <w:rPr>
                      <w:sz w:val="28"/>
                      <w:szCs w:val="28"/>
                      <w:u w:val="single"/>
                    </w:rPr>
                    <w:t>.1. «Исследование радиоэлектронных, электротехнических, электромеханических устройств бытового назначения»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(шифр – название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обучения: </w:t>
            </w:r>
            <w:r>
              <w:rPr>
                <w:sz w:val="28"/>
                <w:szCs w:val="28"/>
                <w:u w:val="single"/>
              </w:rPr>
              <w:t>очно-заоч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ков Е.И. – д.т.н., доцент, главный эксперт Тульской лаборатории судебной экспертиз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обсуждена и одобрена на заседании секции Научно-методического совета ФБУ РФЦСЭ при Минюсте России по </w:t>
            </w:r>
            <w:r>
              <w:rPr>
                <w:bCs/>
                <w:sz w:val="28"/>
                <w:szCs w:val="28"/>
              </w:rPr>
              <w:t xml:space="preserve">экспертизе </w:t>
            </w:r>
            <w:r>
              <w:rPr>
                <w:sz w:val="28"/>
                <w:szCs w:val="28"/>
              </w:rPr>
              <w:t>электробытовой техники «06» апреля 2015 г., протокол № 1, утверждена Научно-методическим советом ФБУ РФЦСЭ при Минюсте России «07» апреля 2015 г., протокол № 1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48" w:hanging="0"/>
              <w:rPr/>
            </w:pPr>
            <w:r>
              <w:rPr>
                <w:sz w:val="22"/>
                <w:szCs w:val="22"/>
              </w:rPr>
              <w:t>© Минаков Е.И., 2015</w:t>
            </w:r>
          </w:p>
          <w:p>
            <w:pPr>
              <w:pStyle w:val="Normal"/>
              <w:spacing w:lineRule="auto" w:line="360"/>
              <w:ind w:left="4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© ФБУ РФЦСЭ при Минюсте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48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47109170">
            <w:r>
              <w:rPr>
                <w:rStyle w:val="IndexLink"/>
                <w:sz w:val="28"/>
                <w:szCs w:val="28"/>
                <w:lang w:val="en-US" w:eastAsia="en-US"/>
              </w:rPr>
              <w:t>1. Цели освоения программы обучения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7109171">
            <w:r>
              <w:rPr>
                <w:rStyle w:val="IndexLink"/>
                <w:sz w:val="28"/>
                <w:szCs w:val="28"/>
                <w:lang w:val="en-US" w:eastAsia="en-US"/>
              </w:rPr>
              <w:t>2. Требования к результатам освоения программы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7109172">
            <w:r>
              <w:rPr>
                <w:rStyle w:val="IndexLink"/>
                <w:sz w:val="28"/>
                <w:szCs w:val="28"/>
                <w:lang w:val="en-US" w:eastAsia="en-US"/>
              </w:rPr>
              <w:t>3. Учебный план</w:t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 w:val="false"/>
              <w:i w:val="false"/>
            </w:rPr>
          </w:pPr>
          <w:hyperlink w:anchor="__RefHeading___Toc447109173">
            <w:r>
              <w:rPr>
                <w:rStyle w:val="IndexLink"/>
                <w:b/>
                <w:i/>
              </w:rPr>
              <w:t>3.1. Лекции</w:t>
            </w:r>
            <w:r>
              <w:rPr>
                <w:rStyle w:val="IndexLink"/>
                <w:b w:val="false"/>
                <w:i w:val="false"/>
              </w:rPr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 w:val="false"/>
              <w:i w:val="false"/>
            </w:rPr>
          </w:pPr>
          <w:hyperlink w:anchor="__RefHeading___Toc447109174">
            <w:r>
              <w:rPr>
                <w:rStyle w:val="IndexLink"/>
                <w:b/>
                <w:i/>
              </w:rPr>
              <w:t>3.2. Практические и семинарские занятия</w:t>
            </w:r>
            <w:r>
              <w:rPr>
                <w:rStyle w:val="IndexLink"/>
                <w:b w:val="false"/>
                <w:i w:val="false"/>
              </w:rPr>
              <w:tab/>
              <w:t>1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 w:val="false"/>
              <w:i w:val="false"/>
            </w:rPr>
          </w:pPr>
          <w:hyperlink w:anchor="__RefHeading___Toc447109175">
            <w:r>
              <w:rPr>
                <w:rStyle w:val="IndexLink"/>
                <w:b/>
                <w:i/>
              </w:rPr>
              <w:t>3.3. Лабораторные работы</w:t>
            </w:r>
            <w:r>
              <w:rPr>
                <w:rStyle w:val="IndexLink"/>
                <w:b w:val="false"/>
                <w:i w:val="false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7109176">
            <w:r>
              <w:rPr>
                <w:rStyle w:val="IndexLink"/>
                <w:sz w:val="28"/>
                <w:szCs w:val="28"/>
                <w:lang w:val="en-US" w:eastAsia="en-US"/>
              </w:rPr>
              <w:t>4. Календарный учебный график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7109177">
            <w:r>
              <w:rPr>
                <w:rStyle w:val="IndexLink"/>
                <w:sz w:val="28"/>
                <w:szCs w:val="28"/>
                <w:lang w:val="en-US" w:eastAsia="en-US"/>
              </w:rPr>
              <w:t>5. Рабочие программы учебных дисциплин (модулей)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7109178">
            <w:r>
              <w:rPr>
                <w:rStyle w:val="IndexLink"/>
                <w:sz w:val="28"/>
                <w:szCs w:val="28"/>
                <w:lang w:val="en-US" w:eastAsia="en-US"/>
              </w:rPr>
              <w:t>6. Оценочные средства для текущего контроля и аттестации.</w:t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 w:val="false"/>
              <w:i w:val="false"/>
            </w:rPr>
          </w:pPr>
          <w:hyperlink w:anchor="__RefHeading___Toc447109179">
            <w:r>
              <w:rPr>
                <w:rStyle w:val="IndexLink"/>
                <w:b/>
                <w:i/>
              </w:rPr>
              <w:t>6.1. Паспорт комплекта оценочных средств</w:t>
            </w:r>
            <w:r>
              <w:rPr>
                <w:rStyle w:val="IndexLink"/>
                <w:b w:val="false"/>
                <w:i w:val="false"/>
              </w:rPr>
              <w:tab/>
              <w:t>22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 w:val="false"/>
              <w:i w:val="false"/>
            </w:rPr>
          </w:pPr>
          <w:hyperlink w:anchor="__RefHeading___Toc447109180">
            <w:r>
              <w:rPr>
                <w:rStyle w:val="IndexLink"/>
                <w:b/>
                <w:i/>
              </w:rPr>
              <w:t>6.2. Комплект оценочных средств.</w:t>
            </w:r>
            <w:r>
              <w:rPr>
                <w:rStyle w:val="IndexLink"/>
                <w:b w:val="false"/>
                <w:i w:val="false"/>
              </w:rPr>
              <w:tab/>
              <w:t>26</w:t>
            </w:r>
          </w:hyperlink>
        </w:p>
        <w:p>
          <w:pPr>
            <w:pStyle w:val="Contents2"/>
            <w:rPr>
              <w:b w:val="false"/>
              <w:b w:val="false"/>
              <w:bCs w:val="false"/>
              <w:i w:val="false"/>
              <w:i w:val="false"/>
            </w:rPr>
          </w:pPr>
          <w:hyperlink w:anchor="__RefHeading___Toc447109181">
            <w:r>
              <w:rPr>
                <w:rStyle w:val="IndexLink"/>
                <w:b/>
                <w:i/>
              </w:rPr>
              <w:t xml:space="preserve">6.3 Формирование компетенций в ходе изучения дисциплин (модулей) </w:t>
            </w:r>
            <w:r>
              <w:rPr>
                <w:rStyle w:val="IndexLink"/>
                <w:b w:val="false"/>
                <w:i w:val="false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7109182">
            <w:r>
              <w:rPr>
                <w:rStyle w:val="IndexLink"/>
                <w:sz w:val="28"/>
                <w:szCs w:val="28"/>
                <w:lang w:val="en-US" w:eastAsia="en-US"/>
              </w:rPr>
              <w:t>7. Учебно-методическое и информационное обеспечение обучения по программе</w:t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911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447109183">
            <w:r>
              <w:rPr>
                <w:rStyle w:val="IndexLink"/>
                <w:sz w:val="28"/>
                <w:szCs w:val="28"/>
                <w:lang w:val="en-US" w:eastAsia="en-US"/>
              </w:rPr>
              <w:t>8.</w:t>
              <w:tab/>
              <w:t>Материально-техническое обеспечение обучения по программе</w:t>
              <w:tab/>
              <w:t>38</w:t>
            </w:r>
          </w:hyperlink>
        </w:p>
        <w:p>
          <w:pPr>
            <w:pStyle w:val="15"/>
            <w:spacing w:lineRule="auto" w:line="360"/>
            <w:ind w:hanging="0"/>
            <w:jc w:val="left"/>
            <w:rPr/>
          </w:pPr>
          <w:hyperlink w:anchor="__RefHeading___Toc446428562">
            <w:r>
              <w:rPr>
                <w:rStyle w:val="IndexLink"/>
                <w:b/>
                <w:b/>
                <w:bCs/>
              </w:rPr>
              <w:t>9. Приложение. Учебно-методические материалы по освоению дисциплины «Специальность».</w:t>
            </w:r>
          </w:hyperlink>
          <w:r>
            <w:rPr>
              <w:rStyle w:val="StrongEmphasis"/>
              <w:b/>
            </w:rPr>
            <w:t xml:space="preserve"> </w:t>
          </w:r>
        </w:p>
        <w:p>
          <w:pPr>
            <w:pStyle w:val="Normal"/>
            <w:spacing w:lineRule="auto" w:line="360"/>
            <w:rPr>
              <w:rStyle w:val="StrongEmphasis"/>
              <w:sz w:val="28"/>
              <w:szCs w:val="28"/>
            </w:rPr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15"/>
        <w:numPr>
          <w:ilvl w:val="0"/>
          <w:numId w:val="0"/>
        </w:numPr>
        <w:ind w:firstLine="709"/>
        <w:outlineLvl w:val="0"/>
        <w:rPr/>
      </w:pPr>
      <w:bookmarkStart w:id="0" w:name="__RefHeading___Toc447109170"/>
      <w:bookmarkEnd w:id="0"/>
      <w:r>
        <w:rPr/>
        <w:t>1. Цели освоения программы обуч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обучения по программе является подготовка слушателя к профессиональной деятельности в качестве судебного эксперта по экспертной специальности</w:t>
      </w:r>
      <w:r>
        <w:rPr>
          <w:sz w:val="28"/>
          <w:szCs w:val="28"/>
        </w:rPr>
        <w:t xml:space="preserve"> 25</w:t>
      </w:r>
      <w:r>
        <w:rPr>
          <w:sz w:val="28"/>
          <w:szCs w:val="28"/>
          <w:u w:val="single"/>
        </w:rPr>
        <w:t>.1. «Исследование радиоэлектронных, электротехнических, электромеханических устройств бытового назначения»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учение по программе проводится для лиц, имеющих </w:t>
      </w:r>
      <w:r>
        <w:rPr>
          <w:sz w:val="28"/>
          <w:szCs w:val="28"/>
        </w:rPr>
        <w:t>высшее профессиональное образование по одной из следующих специальностей (или нескольким специальностям)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Бакалавриа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9.00.00 ИНФОРМАТИКА И ВЫЧИСЛИТЕЛЬНАЯ ТЕХНИ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09.03.01 Информатика и вычислительная техник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09.03.02 Информационные системы и технологии; 09.03.03 Прикладная информатика)</w: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00.00 ЭЛЕКТРОНИКА, РАДИОТЕХНИКА И СИСТЕМЫ СВЯЗ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1.03.01 Радиотехник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11.03.02 Инфокоммуникационные технологии и системы связи; 11.03.03 Конструирование и технология электронных средств; 11.03.04 Электроника и наноэлектроника</w:t>
      </w:r>
      <w:r>
        <w:rPr>
          <w:b/>
          <w:sz w:val="28"/>
          <w:szCs w:val="28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00.00 ФОТОНИКА, ПРИБОРОСТРОЕНИЕ, ОПТИЧЕСКИЕ И БИОТЕХНИЧЕСКИЕ СИСТЕМЫ И ТЕХНОЛОГ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2.03.01 Приборостроение; 12.03.02 Оптотехника; 12.03.03 Фотоника и оптоинформатика; 12.03.04 Биотехнические системы и технологии; 12.03.05 Лазерная техника и лазерные технологии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гистратур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9.00.00 ИНФОРМАТИКА И ВЫЧИСЛИТЕЛЬНАЯ ТЕХНИКА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09.04.01 Информатика и вычислительная техник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09.04.02 Информационные системы и технологии; 09.04.03 Прикладная информатика</w:t>
      </w:r>
      <w:r>
        <w:rPr>
          <w:b/>
          <w:sz w:val="28"/>
          <w:szCs w:val="28"/>
        </w:rPr>
        <w:t>)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00.00 ЭЛЕКТРОНИКА, РАДИОТЕХНИКА И СИСТЕМЫ СВЯЗ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1.04.01 Радиотехника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11.04.02 Инфокоммуникационные технологии и системы связи; 11.04.03 Конструирование и технология электронных средств; 11.04.04 Электроника и наноэлектроника</w:t>
      </w:r>
      <w:r>
        <w:rPr>
          <w:b/>
          <w:sz w:val="28"/>
          <w:szCs w:val="28"/>
        </w:rPr>
        <w:t>),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.00.00 ФОТОНИКА, ПРИБОРОСТРОЕНИЕ, ОПТИЧЕСКИЕ И БИОТЕХНИЧЕСКИЕ СИСТЕМЫ И ТЕХНОЛОГ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2.04.01 Приборостроение; 12.04.02 Оптотехника; 12.04.03 Фотоника и оптоинформатика; 12.04.04 Биотехнические системы и технологии; 12.04.05 Лазерная техника и лазерные технологии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ециал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00.00 ЭЛЕКТРОНИКА, РАДИОТЕХНИКА И СИСТЕМЫ СВЯЗИ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11.05.01 Радиоэлектронные системы и комплексы; 11.05.02 Специальные радиотехнические системы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.00.00 ФОТОНИКА, ПРИБОРОСТРОЕНИЕ, ОПТИЧЕСКИЕ И БИОТЕХНИЧЕСКИЕ СИСТЕМЫ И ТЕХНОЛОГИ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12.05.01 Электронные и оптико-электронные приборы и системы специального назначения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о программе проводится также для лиц, имеющих высшее образование по специальности, не указанной в данном перечне, и опыт практической работы не менее 5-ти лет в области разработки, конструирования и технологии производства   радиоэлектронных, радиотехнических, робототехнических и подобных им устройств, и систе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5"/>
        <w:numPr>
          <w:ilvl w:val="0"/>
          <w:numId w:val="0"/>
        </w:numPr>
        <w:ind w:firstLine="709"/>
        <w:outlineLvl w:val="0"/>
        <w:rPr/>
      </w:pPr>
      <w:bookmarkStart w:id="1" w:name="__RefHeading___Toc447109171"/>
      <w:bookmarkEnd w:id="1"/>
      <w:r>
        <w:rPr>
          <w:rFonts w:cs="Times New Roman CYR" w:ascii="Times New Roman CYR" w:hAnsi="Times New Roman CYR"/>
        </w:rPr>
        <w:t xml:space="preserve">2. </w:t>
      </w:r>
      <w:r>
        <w:rPr/>
        <w:t>Требования к результатам освоения программы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результате освоения программы слушатель приобретает следующие новые профессиональные компетенции (ПК) в соответствии с ФГОС ВПО по направлению подготовки </w:t>
      </w:r>
      <w:r>
        <w:rPr>
          <w:sz w:val="28"/>
          <w:szCs w:val="28"/>
        </w:rPr>
        <w:t xml:space="preserve">031003 (40.05.03) - </w:t>
      </w:r>
      <w:r>
        <w:rPr>
          <w:rFonts w:cs="Times New Roman CYR" w:ascii="Times New Roman CYR" w:hAnsi="Times New Roman CYR"/>
          <w:sz w:val="28"/>
          <w:szCs w:val="28"/>
        </w:rPr>
        <w:t>Судебная экспертиза, квалификация (степень) специалист, а также профессиональные специализированные компетенции (ПСК):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5"/>
        <w:gridCol w:w="3734"/>
        <w:gridCol w:w="5155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ФГОС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фессиональные компетенции (описание)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освоения (умения, знания, практический опыт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использовать знания теоретических, методических, процессуальных и организационных основ судебной экспертизы, криминалистики в судебно-эксперт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нает предмет, объект, субъект, задачи, основные функции, общие принципы теории судебной экспертизы – знание 1.1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нает предмет, объект, субъект, задачи, общие принципы криминалистики – знание 1.2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ет предмет, объект, задачи криминалистической экспертизы радиоэлектронных, электротехнических, электромеханических устройств бытового назначения – знание 1.3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ет применять знания общей теории судебной экспертизы в судебно-экспертной деятельности – умение 1.1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ет применять знания криминалистики в деятельности в качестве судебного эксперта, специалиста – умение 1.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 умеет использовать знания теории судебной экспертизы и криминалистики в практической экспертной деятельности в области экспертного исследования радиоэлектронных, электротехнических, электромеханических устройств бытового назначения – умение 1.3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менять методики судебных экспертных исследований в профессиональной деятельности; составлять заключения эксперта в соответствии с требованиями законодательства и научно-методическими рекомендациям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ет сущность, содержание и структуру экспертной технологии и судебно-экспертных методик - знание 2.1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ет требования, предъявляемые к форме и содержанию заключения эксперта – знание 2.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ет оформлять заключения эксперта по исследованию радиоэлектронных, электротехнических, электромеханических устройств бытового назначения – умение 2.1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применять технические средства и методы при обнаружении, фиксации, и исследовании материальных объектов – вещественных доказательств на практик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ет технико-криминалистические средства и способы обнаружения, закрепления. изъятия, сохранения и исследования вещественных доказательств - знание-3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ет применять технические средства для обнаружения, закрепления. изъятия, сохранения вещественных доказательств – умение 3.1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участвовать в качестве специалиста в следственных и других процессуальных и непроцессуальных действиях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нает методы обнаружения, изъятия, фиксации и предварительного осмотра объектов судебной экспертизы – знание 4.1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нает правила обращения с вещественными доказательствами – знание 4.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ет систему криминалистических, справочно-вспомогательных учетов – знание 4.3;- способен принять участие в качестве специалиста в области криминалистической экспертизы радиоэлектронных, электротехнических, электромеханических устройств бытового назначения при проведении следственных и оперативно-розыскных действий – умение 4.1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организовывать профессиональную деятельность в соответствии с требованиями федерального законодательства, ведомственных правовых актов, функциональных обязанностей и основ делопроизводства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знает нормативно-правовое регулирование судебно-экспертной деятельности в СЭУ Минюста России – знание 5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ет процессуальные права и обязанности судебного эксперта, специалиста – знание 5.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нает процессуальный порядок назначения, организации и производства судебной автотехнической экспертизы - знание 5.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ает требования законодательства в экспертной деятельности – умение 5.1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СК-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применять методики криминалистического исследования радиоэлектронных, электротехнических, электромеханических устройств бытового назначения в профессиональной деятель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знает основы аналоговой, цифровой и микропроцессорной радиоэлектроники, свойства радиоэлектронных, электротехнических, электромеханических устройств бытового назначения и технологию их производства – знание 1.1.1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ет методики криминалистической экспертизы радиоэлектронных, электротехнических, электромеханических устройств бытового назначения – знание 1.1.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меет применять методики решения экспертных задач в отношении объектов криминалистической экспертизы радиоэлектронных, электротехнических, электромеханических устройств бытового назначения, проводить экспертные исследования, правильно оценивать полученные результаты и формулировать выводы – умение 1.1.1;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ПСК-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особность применять специальные технические средства и методы при обнаружении, изъятии, фиксации и исследовании объектов криминалистической экспертизы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нает возможности специальных технических средств и методов для обнаружения, фиксации и исследования объектов криминалистической экспертизы радиоэлектронных, электротехнических, электромеханических устройств бытового назначения – знание 1.2.1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меет практический опыт применения методов и средств экспертизы радиоэлектронных, электротехнических, электромеханических устройств бытового назначения – умение 1.2.1.</w:t>
            </w:r>
          </w:p>
        </w:tc>
      </w:tr>
    </w:tbl>
    <w:p>
      <w:pPr>
        <w:pStyle w:val="15"/>
        <w:numPr>
          <w:ilvl w:val="0"/>
          <w:numId w:val="0"/>
        </w:numPr>
        <w:ind w:firstLine="709"/>
        <w:outlineLvl w:val="0"/>
        <w:rPr/>
      </w:pPr>
      <w:r>
        <w:rPr/>
      </w:r>
      <w:bookmarkStart w:id="2" w:name="__RefHeading___Toc447109172"/>
      <w:bookmarkStart w:id="3" w:name="__RefHeading___Toc447109172"/>
    </w:p>
    <w:p>
      <w:pPr>
        <w:pStyle w:val="15"/>
        <w:numPr>
          <w:ilvl w:val="0"/>
          <w:numId w:val="0"/>
        </w:numPr>
        <w:ind w:firstLine="709"/>
        <w:outlineLvl w:val="0"/>
        <w:rPr/>
      </w:pPr>
      <w:bookmarkStart w:id="4" w:name="__RefHeading___Toc447109172"/>
      <w:r>
        <w:rPr/>
        <w:t>3. Учебный план</w:t>
      </w:r>
      <w:bookmarkEnd w:id="4"/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Общая трудоемкость (в зач. ед.) – 15 (540 ак. ч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 наименование дисциплин – 3; модулей –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е планы общепрофессиональных Модулей 1 и 2 представлены в программах данных дисциплин.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950"/>
        <w:gridCol w:w="567"/>
        <w:gridCol w:w="567"/>
        <w:gridCol w:w="425"/>
        <w:gridCol w:w="851"/>
        <w:gridCol w:w="593"/>
        <w:gridCol w:w="2127"/>
        <w:gridCol w:w="1984"/>
      </w:tblGrid>
      <w:tr>
        <w:trPr>
          <w:trHeight w:val="470" w:hRule="atLeast"/>
        </w:trPr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дисциплин (модулей), 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ды учебных занятий, учебных работ и трудоемкость (ч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разовательные технологии, используемые при проведении зан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очные средства для текущего контроля</w:t>
            </w:r>
          </w:p>
        </w:tc>
      </w:tr>
      <w:tr>
        <w:trPr>
          <w:trHeight w:val="1640" w:hRule="atLeast"/>
        </w:trPr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</w:rPr>
              <w:t>Практические или семинарски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Общепрофессиональные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 xml:space="preserve">Теория судебной экспертизы </w:t>
            </w:r>
          </w:p>
          <w:p>
            <w:pPr>
              <w:pStyle w:val="TextBody"/>
              <w:suppressAutoHyphens w:val="tru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(Модуль 1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jc w:val="both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ы криминалистики (Модуль 2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Специа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оретические и методологические основы криминалистической экспертизы </w:t>
            </w:r>
            <w:r>
              <w:rPr>
                <w:b/>
                <w:sz w:val="24"/>
                <w:szCs w:val="24"/>
              </w:rPr>
              <w:t>радиоэлектронных, электротехнических, электромеханических устройств бытового назна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одуль 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1. Предмет и объекты криминалистической экспертизы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зорная лекц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учебной литературы. Обсуждение пройденн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со стороны наставника. Контрольные вопросы по теме. 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Задачи криминалистической экспертизы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зорная лекция. Изучение учебной литературы. Обсуждение пройденного материал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со стороны наставника. Контрольные вопросы по тем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Основные методы и технические средства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зорная лекция. Изучение учебной литературы. Подготовка и обсуждение реферата №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ферата куратором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ма 4. Подготовка материалов для назначения экспертиз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зорная лекция. Изучение учебной литератур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 стороны наставника. Контрольные вопросы по теме.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Организация комплексного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. Изучение наблюдательных производств. Работа с наставни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 стороны наставника. Контрольные вопросы по 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ставника о выполнении.</w:t>
            </w:r>
          </w:p>
        </w:tc>
      </w:tr>
      <w:tr>
        <w:trPr>
          <w:trHeight w:val="155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Заключение эксперта по исследованию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5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типовых экспертных заключений по исследованию радиоэлектронных, электротехнических, электромеханических устройств бытового назначения. Обсуждение пройденного материала. Подготовка к зач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 со стороны наставника. Контрольные вопросы по тем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69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учные основы и информационное обеспечение экспертного исследования радиоэлектронных, электротехнических, электромеханических устройств бытового назначения (модуль 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Анализ, классификация и принципы построе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. Изучение учебной литературы. Подготовка и обсуждение реферат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ферата куратором.</w:t>
            </w:r>
          </w:p>
        </w:tc>
      </w:tr>
      <w:tr>
        <w:trPr>
          <w:trHeight w:val="1265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Теоретические основы функционир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. Изучение учебной литературы. Подготовка и обсуждение реферата №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ферата куратором.</w:t>
            </w:r>
          </w:p>
        </w:tc>
      </w:tr>
      <w:tr>
        <w:trPr>
          <w:trHeight w:val="1118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Технологические особенности изготовления и функционирования радиоэлектронных, электротехнических, электромеханических устройств бытов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. Изучение учебной литературы. Подготовка и обсуждение реферата №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ферата куратором.</w:t>
            </w:r>
          </w:p>
        </w:tc>
      </w:tr>
      <w:tr>
        <w:trPr>
          <w:trHeight w:val="11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Современные методы и средства исследования радиоэлектронных, электротехнических, электромеханических устройств бытового на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ая лекция. Изучение учебной литературы. Лабораторная работа №1 по теме. Изучение наблюдательных произво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тчета по лабораторной работе курат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ставника о выполнении.</w:t>
            </w:r>
          </w:p>
        </w:tc>
      </w:tr>
      <w:tr>
        <w:trPr>
          <w:trHeight w:val="579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091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и криминалистической экспертизы радиоэлектронных, электротехнических, электромеханических устройств бытового назначения (модуль 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Исследование основных характеристик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зорно-повторительная лекция. Изучение учебной литературы. Подготовка и обсуждение реферата №5 по те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реферата куратором.</w:t>
            </w:r>
          </w:p>
        </w:tc>
      </w:tr>
      <w:tr>
        <w:trPr>
          <w:trHeight w:val="1277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Исследование аудио-, видеоаппаратуры бытового назнач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о-повторительная лекция. Изучение учебной литературы. Лабораторная работа №2 по теме. Изучение наблюдательных произво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тчета по лабораторной работе куратор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ставника о выполнении.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13. Исследование средств связи и телефон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о-повторительная лекция. Изучение учебной литературы. Лабораторная работа №3 по теме. Изучение наблюдательных произво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тчета по лабораторной работе курат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ставника о выполнении.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Исследование электротехнических, электромеханических и близких к ним видов аппаратов и машин бытово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орно-повторительная лекция. Изучение учебной литературы. Лабораторная работа №4 по теме. Изучение наблюдательных производ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рка отчета по лабораторной работе курат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наставника о выполнении.</w:t>
            </w:r>
          </w:p>
        </w:tc>
      </w:tr>
      <w:tr>
        <w:trPr>
          <w:trHeight w:val="1303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кспертиза №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кспертиза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кспертиза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кспертиза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кспертиз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роль со стороны наставника. Рецензирование. 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/стажир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стажировке</w:t>
            </w:r>
            <w:bookmarkStart w:id="5" w:name="_GoBack"/>
            <w:bookmarkEnd w:id="5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зыв руководителя стажировки</w:t>
            </w:r>
          </w:p>
        </w:tc>
      </w:tr>
      <w:tr>
        <w:trPr>
          <w:trHeight w:val="450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Итоговая аттестац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15"/>
        <w:numPr>
          <w:ilvl w:val="0"/>
          <w:numId w:val="0"/>
        </w:numPr>
        <w:ind w:firstLine="709"/>
        <w:outlineLvl w:val="1"/>
        <w:rPr/>
      </w:pPr>
      <w:r>
        <w:rPr/>
        <w:t xml:space="preserve"> </w:t>
      </w:r>
      <w:bookmarkStart w:id="6" w:name="__RefHeading___Toc447109173"/>
      <w:r>
        <w:rPr/>
        <w:t>3.1. Лекции</w:t>
      </w:r>
      <w:bookmarkEnd w:id="6"/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378"/>
        <w:gridCol w:w="1978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одуль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держ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 Тема 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фические особенности радиоэлектронных, электротехнических, электромеханических устройств бытового назначения как объектов экспертного ис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иагностических, классификационных и идентификационных задач в отношении объектов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етодов криминалистического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вопросов при назначении экспертизы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комплексного исследования для решения основных классов экспертных задач экспертизы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3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, классификация и принципы построения радиоэлектронных, электротехнических, электромеханических устройств бытового назначения как объектов экспертного исслед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адиоэлектроники, электротехники, телевидения и микропроцессорной техники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хнологии и производства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методы и средства измерения параметров радиоэлектронных, электротехнических, электромеханических устройств бытового назнач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4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результатов исследования аудио, видео аппаратуры бытового назначения, формулирование выв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результатов исследования средств связи и телефонии, формулирование выв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результатов исследования электротехнических, электромеханических и близких к ним видов аппаратов и машин бытового назначения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одулю 5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15"/>
        <w:numPr>
          <w:ilvl w:val="0"/>
          <w:numId w:val="0"/>
        </w:numPr>
        <w:ind w:firstLine="709"/>
        <w:outlineLvl w:val="1"/>
        <w:rPr/>
      </w:pPr>
      <w:bookmarkStart w:id="7" w:name="__RefHeading___Toc447109174"/>
      <w:bookmarkEnd w:id="7"/>
      <w:r>
        <w:rPr/>
        <w:t>3.2. Практические и семинарские занят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6"/>
        <w:gridCol w:w="2801"/>
        <w:gridCol w:w="22"/>
        <w:gridCol w:w="16"/>
        <w:gridCol w:w="3015"/>
        <w:gridCol w:w="1589"/>
      </w:tblGrid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exact" w:line="300"/>
              <w:ind w:righ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 дисциплины.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exact" w:line="30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практических и/или семинарских заняти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0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 провед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Трудоемкость в часах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1. Специфические особенности радиоэлектронных, электротехнических, электромеханических устройств бытового назначения как объектов экспертного исследова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куссия по наиболее актуальным и спор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2. Задачи экспертизы по исследованию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куссия по наиболее актуальным и спор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суждение реферата №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9"/>
                <w:sz w:val="24"/>
                <w:szCs w:val="24"/>
              </w:rPr>
            </w:pPr>
            <w:r>
              <w:rPr>
                <w:bCs/>
                <w:spacing w:val="-9"/>
                <w:sz w:val="24"/>
                <w:szCs w:val="24"/>
              </w:rPr>
              <w:t xml:space="preserve">Семинар 4. Заключение эксперта по исследованию </w:t>
            </w:r>
            <w:r>
              <w:rPr>
                <w:sz w:val="24"/>
                <w:szCs w:val="24"/>
              </w:rPr>
              <w:t>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повых заключений по исследованию радиоэлектронных, электротехнических, электромеханических устройств бытового назначения</w:t>
            </w:r>
            <w:r>
              <w:rPr>
                <w:i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Дискуссия по наиболее актуальным и спорным вопроса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5. Анализ и классификац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реферата №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6. Структурные схемы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реферата №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7. Особенности технологии изготовле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реферата №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8. Современные приборы и средства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отчета по лабораторной работе №1 дискуссия по наиболее актуальным и спор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9. Методики обнаружения неисправностей в радиоэлектронных, электротехнических, электромеханических устройствах бытового назначения.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м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скуссия по наиболее актуальным и спор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10. Исследование аудио, видео аппаратуры бытового назначения.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типовых заключений по исследованию аудио, видео аппаратуры бытового назначения, отчета по лабораторной работе №2, дискуссия по наиболее актуальным и спор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11. Исследование средств связи и телефонии 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уждение типовых заключений по исследованию средств связи и телефонии, отчета по лабораторной работе №3, дискуссия по наиболее актуальным и спор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 12. Исследование электротехнических, электромеханических и близких к ним видов аппаратов и машин бытового назначения.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типовых заключений по исследованию электротехнических, электромеханических и близких к ним видов аппаратов и машин бытового назначения, отчета по лабораторной работе №4, дискуссия по наиболее актуальным и спорным вопроса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5</w:t>
            </w:r>
          </w:p>
        </w:tc>
      </w:tr>
    </w:tbl>
    <w:p>
      <w:pPr>
        <w:pStyle w:val="15"/>
        <w:numPr>
          <w:ilvl w:val="0"/>
          <w:numId w:val="0"/>
        </w:numPr>
        <w:ind w:firstLine="709"/>
        <w:outlineLvl w:val="1"/>
        <w:rPr/>
      </w:pPr>
      <w:bookmarkStart w:id="8" w:name="__RefHeading___Toc447109175"/>
      <w:bookmarkEnd w:id="8"/>
      <w:r>
        <w:rPr/>
        <w:t>3.3. Лабораторные рабо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4145"/>
        <w:gridCol w:w="6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spacing w:lineRule="exact" w:line="300"/>
              <w:rPr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exact" w:line="30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рабо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овременного оборудования для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Изучение принципов действия современного оборудования для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Изучение и исследование телевизионных приемников нового поколения. 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>-телевизоров с целью обнаружения дефектов и выявления причин их возникнов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следование сотовых телефонов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товых телефонов с целью обнаружения дефектов и выявления причин их возникнов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исследование холодильного оборудован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холодильного оборудования с целью обнаружения дефектов и выявления причин их возникнов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нтрольное задание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нтрольного задания по теме </w:t>
            </w:r>
          </w:p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на усмотрение куратора (по итогам производственной практики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autoSpaceDE w:val="tru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15"/>
        <w:rPr/>
      </w:pPr>
      <w:r>
        <w:rPr/>
      </w:r>
    </w:p>
    <w:p>
      <w:pPr>
        <w:pStyle w:val="15"/>
        <w:numPr>
          <w:ilvl w:val="0"/>
          <w:numId w:val="0"/>
        </w:numPr>
        <w:ind w:firstLine="709"/>
        <w:outlineLvl w:val="0"/>
        <w:rPr/>
      </w:pPr>
      <w:bookmarkStart w:id="9" w:name="__RefHeading___Toc447109176"/>
      <w:bookmarkEnd w:id="9"/>
      <w:r>
        <w:rPr/>
        <w:t>4. Календарный учебный график</w:t>
      </w:r>
    </w:p>
    <w:tbl>
      <w:tblPr>
        <w:tblW w:w="101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445"/>
        <w:gridCol w:w="4741"/>
        <w:gridCol w:w="2362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Номер темы в соответствии с рабочей программо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Наименование учебной темы модул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Сроки, отведенные на подготовку (кол-во ак. часов) / раб. дне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Теория судебной экспертизы (Модуль 1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(указаны в программе подготовки по дисциплине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Основы криминалистики (Модуль 2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(указаны в программе подготовки по дисциплине)</w:t>
            </w:r>
          </w:p>
        </w:tc>
      </w:tr>
      <w:tr>
        <w:trPr>
          <w:trHeight w:val="5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оретические и методологические основы криминалистической экспертизы </w:t>
            </w:r>
            <w:r>
              <w:rPr>
                <w:b/>
                <w:sz w:val="24"/>
                <w:szCs w:val="24"/>
              </w:rPr>
              <w:t>радиоэлектронных, электротехнических, электромеханических устройств бытового назначения</w:t>
            </w:r>
            <w:r>
              <w:rPr>
                <w:b/>
                <w:bCs/>
                <w:sz w:val="24"/>
                <w:szCs w:val="24"/>
              </w:rPr>
              <w:t xml:space="preserve"> (Модуль 3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0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 и объекты криминалистической экспертизы радиоэлектронных, электротехнических, электромеханических устройств бытового назнач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криминалистической экспертизы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 технические средства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9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для назначения экспертиз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мплексного исслед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5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эксперта по исследованию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Научные основы и информационное обеспечение экспертного исследования </w:t>
            </w:r>
            <w:r>
              <w:rPr>
                <w:b/>
                <w:sz w:val="24"/>
                <w:szCs w:val="24"/>
              </w:rPr>
              <w:t>радиоэлектронных, электротехнических, электромеханических устройств бытового назначения</w:t>
            </w:r>
            <w:r>
              <w:rPr>
                <w:b/>
                <w:bCs/>
                <w:sz w:val="24"/>
                <w:szCs w:val="24"/>
              </w:rPr>
              <w:t xml:space="preserve"> (Модуль 4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6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Тема 7. 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классификация и принципы построе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1 ча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8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 функционирования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1 ча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9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е особенности изготовления и функционирования радиоэлектронных, электротехнических, электромеханических устройств бытов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32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10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методы и средства исследования радиоэлектронных, электротехнических, электромеханических устройств бытового назнач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2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тодики криминалистической экспертизы радиоэлектронных, электротехнических, электромеханических устройств бытового назначения (Модуль 5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56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1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сновных характеристик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9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1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удио, видео аппаратуры бытового назначения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4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1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ледование средств связи и телефон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4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Тема 1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электротехнических, электромеханических и близких к ним видов аппаратов и машин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4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экспертизы №1-5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учебных эксперти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75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ка/стажировк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миналистическое исследование радиоэлектронных, электротехнических, электромеханических устройств бытового назначе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40 часов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вая аттес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часа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-142" w:firstLine="850"/>
        <w:rPr/>
      </w:pPr>
      <w:r>
        <w:rPr>
          <w:sz w:val="28"/>
          <w:szCs w:val="28"/>
        </w:rPr>
        <w:t>Сроки подготовки могут изменяться в индивидуальном календарном учебном графике в зависимости от базовой подготовки лица, поступившего на обучение.</w:t>
      </w:r>
    </w:p>
    <w:p>
      <w:pPr>
        <w:pStyle w:val="Style20"/>
        <w:widowControl/>
        <w:autoSpaceDE w:val="tru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5"/>
        <w:numPr>
          <w:ilvl w:val="0"/>
          <w:numId w:val="0"/>
        </w:numPr>
        <w:ind w:firstLine="709"/>
        <w:outlineLvl w:val="0"/>
        <w:rPr/>
      </w:pPr>
      <w:bookmarkStart w:id="10" w:name="__RefHeading___Toc447109177"/>
      <w:bookmarkEnd w:id="10"/>
      <w:r>
        <w:rPr/>
        <w:t>5. Рабочие программы учебных дисциплин (модулей)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 общепрофессиональных Модулей 1 и 2  представлены в  программах данных дисциплин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3"/>
        <w:spacing w:before="0" w:after="240"/>
        <w:ind w:firstLine="708"/>
        <w:jc w:val="both"/>
        <w:rPr/>
      </w:pPr>
      <w:r>
        <w:rPr>
          <w:bCs/>
          <w:szCs w:val="28"/>
        </w:rPr>
        <w:t xml:space="preserve">Теоретические и методологические основы криминалистической экспертизы </w:t>
      </w:r>
      <w:r>
        <w:rPr>
          <w:szCs w:val="28"/>
        </w:rPr>
        <w:t>радиоэлектронных, электротехнических, электромеханических устройств бытового назначения</w:t>
      </w:r>
      <w:r>
        <w:rPr>
          <w:bCs/>
          <w:szCs w:val="28"/>
        </w:rPr>
        <w:t xml:space="preserve"> (Модуль 3)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редмет и объекты криминалистической экспертизы радиоэлектронных, электротехнических, электромеханических устройств бытового назна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кация объектов. Особенности идентификации радиоэлектронных, электротехнических, электромеханических устройств бытового назначения. Использование радиоэлектронных, электротехнических, электромеханических устройств бытового назначения для совершения преступлений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литература: </w:t>
      </w:r>
      <w:r>
        <w:rPr>
          <w:b/>
          <w:bCs/>
          <w:sz w:val="28"/>
          <w:szCs w:val="28"/>
        </w:rPr>
        <w:t>[1-4]</w:t>
      </w:r>
    </w:p>
    <w:p>
      <w:pPr>
        <w:pStyle w:val="TextBodyIndent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34 -39 ]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2.</w:t>
      </w:r>
      <w:r>
        <w:rPr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криминалистической экспертизы радиоэлектронных, электротехнических, электромеханических устройств бытового назначения, их содержание и классификация. Конечные и промежуточные задачи экспертного исследован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,2,7,8]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37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3. Основные методы и технические средства исследования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воение темы 3 проводится в форме подготовки реферата (10-15 л)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измерения  параметров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и принципы работы измерительных приборов для исследования параметров радиоэлектронных, электротехнических, электромеханических устройств бытового назначения. </w:t>
      </w:r>
    </w:p>
    <w:p>
      <w:pPr>
        <w:pStyle w:val="Style19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, 4-6 ]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Indent"/>
        <w:ind w:left="0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40 -44 ]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4. Подготовка материалов для назначения экспертизы.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уголовных дел, по которым назначается экспертиза радиоэлектронных, электротехнических, электромеханических устройств бытового назначения. Подготовка материалов для назначения экспертизы. Особенности обнаружения, изъятия, упаковки, хранения и доставки радиоэлектронных, электротехнических, электромеханических устройств бытового назначения. Типовые формулировки вопросов при решении различных задач (классификационных, диагностических, идентификационных)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[ 7,8].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37 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Организация комплексного исследования радиоэлектронных, электротехнических, электромеханических устройств бытового назначения.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ие</w:t>
      </w:r>
      <w:r>
        <w:rPr>
          <w:rFonts w:cs="Times New Roman" w:ascii="Times New Roman" w:hAnsi="Times New Roman"/>
          <w:sz w:val="28"/>
          <w:szCs w:val="28"/>
        </w:rPr>
        <w:t xml:space="preserve"> эксперта данной специальности в комплексных и комиссионных экспертизах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ль ведущего эксперта (эксперта-организатора) при производстве комиссионной, в том числе комплексной, экспертизы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 1, 3, 8, 9]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37, 39, 45-49 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6. Заключение эксперта по исследованию радиоэлектронных, электротехнических, электромеханических устройств бытового назначе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полученных результатов и оформление заключения эксперта. Структура заключения. Вводная часть. Структура и содержание исследовательской части заключения. Изложение хода и результатов исследования эксперта или комиссии экспертов. Иллюстрации, табличный и графический материал. Синтезирующая часть заключения. Формулирование выводов эксперта.</w:t>
      </w:r>
    </w:p>
    <w:p>
      <w:pPr>
        <w:pStyle w:val="Style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6,17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67-70]</w:t>
      </w:r>
    </w:p>
    <w:p>
      <w:pPr>
        <w:pStyle w:val="Style23"/>
        <w:spacing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Научные основы и информационное обеспечение экспертного исследования </w:t>
      </w:r>
      <w:r>
        <w:rPr>
          <w:szCs w:val="28"/>
        </w:rPr>
        <w:t>радиоэлектронных, электротехнических, электромеханических устройств бытового назначения</w:t>
      </w:r>
      <w:r>
        <w:rPr>
          <w:bCs/>
          <w:szCs w:val="28"/>
        </w:rPr>
        <w:t xml:space="preserve"> (Модуль 4)</w:t>
      </w:r>
    </w:p>
    <w:p>
      <w:pPr>
        <w:pStyle w:val="Style23"/>
        <w:spacing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ема 7. Анализ, классификация и принципы построения радиоэлектронных, электротехнических, электромеханических устройств бытового назначения.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>Освоение темы 7 проводится в форме подготовки реферата (10-15 л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нализ и классификация радиоэлектронных, электротехнических, электромеханических устройств бытового назнач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сание типовых структурных и электрических схем радиоэлектронных, электротехнических, электромеханических устройств бытового назначения</w:t>
      </w:r>
    </w:p>
    <w:p>
      <w:pPr>
        <w:pStyle w:val="Style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0-15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44, 49-66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8. Теоретические основы функционирования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воение темы 8 проводится в форме подготовки реферата (10-15 л)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ы радиоэлектроники,  электротехники, телевидения и цифровой и микропроцессорной техники.</w:t>
      </w:r>
    </w:p>
    <w:p>
      <w:pPr>
        <w:pStyle w:val="Style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0-15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44, 49-66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ема 9. Технологические особенности изготовления и функционирования радиоэлектронных, электротехнических, электромеханических устройств бытового назначения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своение темы 9 проводится в форме подготовки реферата (10-15 л)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е особенности производства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и упаковки, транспортировки и хранения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иматические  условия использования 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л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0-15].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[44, 49-66 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10. Современные методы и средства исследования радиоэлектронных, электротехнических, электромеханических устройств бытового назначения.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компьютерной и цифровой техники при исследования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0-15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44, 49-66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Методики криминалистической экспертизы радиоэлектронных, электротехнических, электромеханических устройств бытового назначения (Модуль 5)</w:t>
      </w:r>
    </w:p>
    <w:p>
      <w:pPr>
        <w:pStyle w:val="Style2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1. Исследование основных характеристик радиоэлектронных, электротехнических, электромеханических устройств бытового назначен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шний осмотр и выявление класса  дефектов (производственный или эксплуатационный)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сследование на работоспособность радиоэлектронных, электротехнических, электромеханических устройств бытового назначения (проверка работоспособности источника питания, основной электронной платы, и всего устройства в целом)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осмотр и выявление характера неисправности (дефекта) (производственный или эксплуатационный)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измерение основных характеристик радиоэлектронных, электротехнических, электромеханических устройств бытового назначения.  </w:t>
      </w:r>
    </w:p>
    <w:p>
      <w:pPr>
        <w:pStyle w:val="Style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0-15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44, 49-66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2. Исследование аудио, видео аппаратуры бытового назначения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типа по принципу кодирования  информации в аудио, видео аппаратуре бытового назначения (аналоговая или цифровая)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класса аудио, видео аппаратуры бытового назначения (микропроцессорная, аналогово-цифровая)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ов исследования и выявление типа дефектов (производственный или эксплуатационный)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(или подбор, если он отсутствует) источника питания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исследования аудио, видео аппаратуры бытового назначения (выявление дефектов и характера их возникновения)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боры для исследования аудио, видео аппаратуры бытового назначения</w:t>
      </w:r>
    </w:p>
    <w:p>
      <w:pPr>
        <w:pStyle w:val="Style19"/>
        <w:tabs>
          <w:tab w:val="clear" w:pos="708"/>
          <w:tab w:val="left" w:pos="6090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18-25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71-78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 13. Исследование средств связи и телефонии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 объектов исследования и выявление типа дефектов (производственный или эксплуатационный)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(или подбор, если он отсутствует) источника питания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и исследования средств связи и телефонии (выявление дефектов и характера их возникновения)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боры для исследования аудио, видео аппаратуры бытового назначения</w:t>
      </w:r>
    </w:p>
    <w:p>
      <w:pPr>
        <w:pStyle w:val="Style19"/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26-27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79-80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4. Исследование электротехнических, электромеханических и близких к ним видов аппаратов и машин бытового назначения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своение темы 14 проводится в форме подготовки реферата (10-15 л)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холодильной техники бытового назначения.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бытовой техники (утюги, электрочайники, кофемолки, кофемашины и т.п.)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сследования электроинструмента.</w:t>
      </w:r>
    </w:p>
    <w:p>
      <w:pPr>
        <w:pStyle w:val="Style19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ая</w:t>
      </w:r>
      <w:r>
        <w:rPr>
          <w:sz w:val="28"/>
          <w:szCs w:val="28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итература: </w:t>
      </w:r>
      <w:r>
        <w:rPr>
          <w:rFonts w:cs="Times New Roman" w:ascii="Times New Roman" w:hAnsi="Times New Roman"/>
          <w:b/>
          <w:bCs/>
          <w:sz w:val="28"/>
          <w:szCs w:val="28"/>
        </w:rPr>
        <w:t>[28-33]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полнительна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итература:</w:t>
      </w:r>
      <w:r>
        <w:rPr>
          <w:b/>
          <w:bCs/>
          <w:sz w:val="28"/>
          <w:szCs w:val="28"/>
        </w:rPr>
        <w:t xml:space="preserve"> [81-87]</w:t>
      </w:r>
    </w:p>
    <w:p>
      <w:pPr>
        <w:pStyle w:val="Style19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numPr>
          <w:ilvl w:val="0"/>
          <w:numId w:val="0"/>
        </w:numPr>
        <w:ind w:firstLine="709"/>
        <w:outlineLvl w:val="0"/>
        <w:rPr/>
      </w:pPr>
      <w:bookmarkStart w:id="11" w:name="__RefHeading___Toc447109178"/>
      <w:bookmarkEnd w:id="11"/>
      <w:r>
        <w:rPr/>
        <w:t>6. Оценочные средства для текущего контроля и аттестации.</w:t>
      </w:r>
    </w:p>
    <w:p>
      <w:pPr>
        <w:pStyle w:val="Style20"/>
        <w:widowControl/>
        <w:numPr>
          <w:ilvl w:val="0"/>
          <w:numId w:val="0"/>
        </w:numPr>
        <w:autoSpaceDE w:val="true"/>
        <w:spacing w:lineRule="auto" w:line="360"/>
        <w:ind w:left="0" w:firstLine="709"/>
        <w:jc w:val="both"/>
        <w:outlineLvl w:val="1"/>
        <w:rPr>
          <w:b/>
          <w:b/>
          <w:bCs/>
          <w:i/>
          <w:i/>
          <w:sz w:val="28"/>
          <w:szCs w:val="28"/>
        </w:rPr>
      </w:pPr>
      <w:bookmarkStart w:id="12" w:name="__RefHeading___Toc447109179"/>
      <w:bookmarkEnd w:id="12"/>
      <w:r>
        <w:rPr>
          <w:b/>
          <w:bCs/>
          <w:i/>
          <w:sz w:val="28"/>
          <w:szCs w:val="28"/>
        </w:rPr>
        <w:t>6.1. Паспорт комплекта оценочных средст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предусмотрены следующие формы контрол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ерывный и оперативный контроль со стороны наставник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ий контроль успеваемости со стороны куратор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ежуточная аттестация по модулям в форме зач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тоговая аттестация в форме экзаме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Непрерывный и оперативный контроль </w:t>
      </w:r>
      <w:r>
        <w:rPr>
          <w:sz w:val="28"/>
          <w:szCs w:val="28"/>
        </w:rPr>
        <w:t xml:space="preserve">со стороны наставника осуществляется в форме собеседования и опроса </w:t>
      </w:r>
      <w:r>
        <w:rPr>
          <w:b/>
          <w:sz w:val="28"/>
          <w:szCs w:val="28"/>
        </w:rPr>
        <w:t>с составлением резюме</w:t>
      </w:r>
      <w:r>
        <w:rPr>
          <w:sz w:val="28"/>
          <w:szCs w:val="28"/>
        </w:rPr>
        <w:t xml:space="preserve"> по каждому освоенному модул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Текущий контроль успеваемости </w:t>
      </w:r>
      <w:r>
        <w:rPr>
          <w:sz w:val="28"/>
          <w:szCs w:val="28"/>
        </w:rPr>
        <w:t>со стороны куратора осуществляется в форме: опроса по темам, проверки отчетов о выполнении лабораторных работ, проверки рефератов, рецензирования учебных экспертиз.</w:t>
      </w:r>
    </w:p>
    <w:p>
      <w:pPr>
        <w:pStyle w:val="Style20"/>
        <w:widowControl/>
        <w:autoSpaceDE w:val="true"/>
        <w:spacing w:lineRule="auto" w:line="360"/>
        <w:ind w:left="0" w:firstLine="709"/>
        <w:jc w:val="both"/>
        <w:rPr/>
      </w:pPr>
      <w:r>
        <w:rPr>
          <w:i/>
          <w:sz w:val="28"/>
          <w:szCs w:val="28"/>
          <w:u w:val="single"/>
        </w:rPr>
        <w:t>Опрос</w:t>
      </w:r>
      <w:r>
        <w:rPr>
          <w:sz w:val="28"/>
          <w:szCs w:val="28"/>
        </w:rPr>
        <w:t xml:space="preserve"> осуществляется в форме устных или письменных ответов на вопросы. Слушателю предстоит ответить на 3 случайно выбранных вопроса из перечня вопросов по теме. На подготовку ответа на каждый заданный вопрос дается не более 10 мин. Ответы на вопросы оцениваются по 2-х бальной шкал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ны правильные ответы на все три вопроса -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дан неправильный ответ на один вопрос – </w:t>
      </w:r>
      <w:r>
        <w:rPr>
          <w:b/>
          <w:sz w:val="28"/>
          <w:szCs w:val="28"/>
        </w:rPr>
        <w:t>1 балл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ны неправильные ответы на 2 вопроса –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</w:t>
      </w:r>
    </w:p>
    <w:p>
      <w:pPr>
        <w:pStyle w:val="Style20"/>
        <w:widowControl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о результатам выполненных </w:t>
      </w:r>
      <w:r>
        <w:rPr>
          <w:i/>
          <w:sz w:val="28"/>
          <w:szCs w:val="28"/>
          <w:u w:val="single"/>
        </w:rPr>
        <w:t>лабораторных работ</w:t>
      </w:r>
      <w:r>
        <w:rPr>
          <w:sz w:val="28"/>
          <w:szCs w:val="28"/>
        </w:rPr>
        <w:t xml:space="preserve"> слушателем составляется письменный отчет. Отчет по лабораторной работе оценивается по 4-х балльной шка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тчет содержит полное, подробное, логически обоснованное описание проведенного исследования, полученный иллюстративный материал хорошего качества (графики, диаграммы, фотоснимки и др.), дана правильная оценка полученным результатам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чет по лабораторной работе содержит информацию о проведенном исследовании, выполненном в полном объеме, но проведенное исследование описано недостаточно подробно, полученный иллюстративный материал не надлежащего качества, слушатель недостаточно полно владеет техническим средством (прибором) и/или методом исследования – </w:t>
      </w:r>
      <w:r>
        <w:rPr>
          <w:b/>
          <w:sz w:val="28"/>
          <w:szCs w:val="28"/>
        </w:rPr>
        <w:t>2 балл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чет по лабораторной работе к установленному сроку не представлен; полученные результаты не объективны или оценены неверно –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Рефера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яется в письменной форме (объем 10-15 страниц печатного текста, включая список используемой литературы) и оценивается по 6-ти бальной шка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держание реферата соответствует изучаемой теме; тема раскрыта полностью; изложение логически последовательно, лаконично, аргументировано и объективно –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держание реферата отражает изучаемую тему поверхностно, не достаточно аргументированно, изложение материала логически не последовательно –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еферат к установленному сроку не подготовлен –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>.</w:t>
      </w:r>
    </w:p>
    <w:p>
      <w:pPr>
        <w:pStyle w:val="Style20"/>
        <w:widowControl/>
        <w:autoSpaceDE w:val="true"/>
        <w:spacing w:lineRule="auto" w:line="36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Учебные экспертизы</w:t>
      </w:r>
      <w:r>
        <w:rPr>
          <w:sz w:val="28"/>
          <w:szCs w:val="28"/>
        </w:rPr>
        <w:t xml:space="preserve"> проводятся по заданиям, содержание которых определено изучением конкретной темы. На каждую учебную экспертизу готовится рецензия. Итоги рецензирования оцениваются по 6-ти балльной шка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дана положительная рецензия на экспертизу (исследования выполнены по рекомендуемой схеме, выявлены все необходимые и достаточные для решения поставленной задачи признаки, сделаны аргументированные выводы либо обоснован отказ дать ответ на поставленный вопрос, дано полное и всестороннее описание хода и результатов проведенного исследования, приложен необходимый иллюстративный материал) - </w:t>
      </w:r>
      <w:r>
        <w:rPr>
          <w:b/>
          <w:sz w:val="28"/>
          <w:szCs w:val="28"/>
        </w:rPr>
        <w:t>6 баллов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рецензии имеются замечания, но в целом выполненной экспертизе дана положительная оценка –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рицательная рецензия на экспертизу – </w:t>
      </w:r>
      <w:r>
        <w:rPr>
          <w:b/>
          <w:sz w:val="28"/>
          <w:szCs w:val="28"/>
        </w:rPr>
        <w:t>0 баллов</w:t>
      </w:r>
      <w:r>
        <w:rPr>
          <w:sz w:val="28"/>
          <w:szCs w:val="28"/>
        </w:rPr>
        <w:t xml:space="preserve">. Отрицательная рецензия на экспертизу дается при наличии трех и более (общее количество) замечаний: выводы не являются логическим следствием результатов проведенного исследования; заключение внутренне противоречиво; исследование проведено не в полном объеме; дана неверная интерпретация выявленным свойствам объекта при формулировании вывод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о модулям 3-5 (теоретическая часть дисциплины «Специальность») проводится в устной форме путем собеседования с куратором в режиме </w:t>
      </w:r>
      <w:r>
        <w:rPr>
          <w:sz w:val="28"/>
          <w:szCs w:val="28"/>
          <w:lang w:val="en-US"/>
        </w:rPr>
        <w:t>on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получения зачета по модулям 3 и 4 слушателю предлагается ответить на один вопрос из перечня контрольных вопросов для зачета. Куратор вправе задавать дополнительные/ наводящие вопросы в рамках темы контрольн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ивания знаний по модулям 3, 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зачтено» - дан достаточно полный, логически последовательный, аргументированный ответ на заданный вопрос и дополнительные вопросы; слушатель владеет понятийно-категориальным аппаратом дисциплины и способен к дискуссии (может дать пояснения, привести примеры из практики, показать значение и взаимосвязь тех или иных фактов, событий, явле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не зачтено» - ответы краткие неполные, с ошибками в использовании понятий, категорий, даваемых определениях и их понимании; слушатель не в состоянии ответить (или дает неправильные ответы) на дополнительные, наводящие вопросы в рамках темы заданного вопр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Зачет по модулю 5 (практическая часть дисциплины «Специальность»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преподавателем/куратором в виде собеседования по выполненным лабораторным работам и учебным экспертизам, а также реферату по теме 1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ритерии оценивания знаний по модулю 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зачтено» - из собеседования следует, что слушатель может пояснить цель и результаты проведенной практической работы, правильно понимает сущность изучаемого вопроса, дает точные определения и истолкование основных понятий, может установить связь между полученными при проведении практической работы результатами и материалом, усвоенным при изучении теоретической част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«не зачтено» - слушатель не в состоянии пояснить назначение и результаты проведенной практической работы, не может ответить ни на один из заданных вопросов по технике проведения эксперимента, делает ошибки в использовании понятий, категорий, даваемых определений и их поним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  <w:u w:val="single"/>
        </w:rPr>
        <w:t>Итоговый экзамен</w:t>
      </w:r>
      <w:r>
        <w:rPr>
          <w:sz w:val="28"/>
          <w:szCs w:val="28"/>
        </w:rPr>
        <w:t xml:space="preserve"> проводится в устно-письменной форме в соответствии с Порядком проведения промежуточной и итоговой аттестации лиц, обучающихся по программам дополнительного профессионального образования, утвержденным приказом ФБУ РФЦСЭ при Минюсте России от 20.03.2015 № 49/1-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итоговому экзамену допускаются слушатели, успешно сдавшие зачеты по всем модулям программы обучения, прошедшие </w:t>
      </w:r>
      <w:r>
        <w:rPr>
          <w:i/>
          <w:sz w:val="28"/>
          <w:szCs w:val="28"/>
        </w:rPr>
        <w:t>производственную практику</w:t>
      </w:r>
      <w:r>
        <w:rPr>
          <w:sz w:val="28"/>
          <w:szCs w:val="28"/>
        </w:rPr>
        <w:t xml:space="preserve"> (стажировку) и получившие по итогам практики положительное резюме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ериод прохождения производственной </w:t>
      </w:r>
      <w:r>
        <w:rPr>
          <w:i/>
          <w:sz w:val="28"/>
          <w:szCs w:val="28"/>
        </w:rPr>
        <w:t xml:space="preserve">практики </w:t>
      </w:r>
      <w:r>
        <w:rPr>
          <w:sz w:val="28"/>
          <w:szCs w:val="28"/>
        </w:rPr>
        <w:t>слушатель должен показать: владение понятийно-категориальным аппаратом дисциплины и способность к дискуссии; умение пользоваться учебно-методическими материалами; осведомленность о последних разработках в области криминалистического исследования  радиоэлектронных, электротехнических, электромеханических устройств бытового назначения; свое видение основных направлений дальнейшего развития экспертизы  радиоэлектронных, электротехнических, электромеханических устройств бытового назна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прохождения </w:t>
      </w:r>
      <w:r>
        <w:rPr>
          <w:i/>
          <w:sz w:val="28"/>
          <w:szCs w:val="28"/>
        </w:rPr>
        <w:t>практики</w:t>
      </w:r>
      <w:r>
        <w:rPr>
          <w:sz w:val="28"/>
          <w:szCs w:val="28"/>
        </w:rPr>
        <w:t xml:space="preserve"> слушатель должен выполнить контрольное задание по теме программы, наименее освоенной в ходе об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трольное задание выполняется в форме лаборатор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пример</w:t>
      </w:r>
      <w:r>
        <w:rPr>
          <w:sz w:val="28"/>
          <w:szCs w:val="28"/>
        </w:rPr>
        <w:t xml:space="preserve">: - 1. Определить дефект и характер его возникновения сотового телефона; - 2. Установить характер повреждения кинескопа телевизора;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задание оценивается по критериям, определенным для лабораторной работ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13" w:name="__RefHeading___Toc447109180"/>
      <w:bookmarkEnd w:id="13"/>
      <w:r>
        <w:rPr>
          <w:rFonts w:cs="Times New Roman" w:ascii="Times New Roman" w:hAnsi="Times New Roman"/>
        </w:rPr>
        <w:t>6.2. Комплект оценочных сред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ценочные средства для проведения текущего контроля по модулям 3-5 дисциплины «Специальность» даны в Приложении 1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Оценочные средства для проведения промежуточной аттестации по модулям 3-5 дисциплины «Специальность» даны в Приложении 2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>
          <w:sz w:val="28"/>
          <w:szCs w:val="28"/>
        </w:rPr>
        <w:t>Оценочные средства для проведения итоговой аттестации даны в Приложении 3.</w:t>
      </w:r>
    </w:p>
    <w:p>
      <w:pPr>
        <w:pStyle w:val="15"/>
        <w:numPr>
          <w:ilvl w:val="0"/>
          <w:numId w:val="0"/>
        </w:numPr>
        <w:ind w:firstLine="709"/>
        <w:outlineLvl w:val="1"/>
        <w:rPr/>
      </w:pPr>
      <w:bookmarkStart w:id="14" w:name="__RefHeading___Toc447109181"/>
      <w:bookmarkEnd w:id="14"/>
      <w:r>
        <w:rPr/>
        <w:t xml:space="preserve">6.3 Формирование компетенций в ходе изучения дисциплин (модулей) </w:t>
      </w:r>
      <w:r>
        <w:rPr>
          <w:rStyle w:val="FootnoteCharacters"/>
          <w:rStyle w:val="FootnoteAnchor"/>
        </w:rPr>
        <w:footnoteReference w:id="2"/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1"/>
        <w:gridCol w:w="2101"/>
        <w:gridCol w:w="1541"/>
        <w:gridCol w:w="2938"/>
        <w:gridCol w:w="2377"/>
        <w:gridCol w:w="3932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бучения (компетенции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формированности компетенций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исциплины, модули программ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е разделы (темы), виды заняти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формирован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 компетенций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1.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ы 1-2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зорные лек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ы 1-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е вопросы по темам 1-2 для проведения текущего контроля успеваем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</w:t>
            </w:r>
            <w:r>
              <w:rPr>
                <w:i/>
                <w:sz w:val="24"/>
                <w:szCs w:val="24"/>
              </w:rPr>
              <w:t xml:space="preserve"> (4 балла) - даны правильные развернутые ответы на все вопрос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 частично</w:t>
            </w:r>
            <w:r>
              <w:rPr>
                <w:i/>
                <w:sz w:val="24"/>
                <w:szCs w:val="24"/>
              </w:rPr>
              <w:t xml:space="preserve"> (2 балла) - дан неправильный ответ на один из заданных вопросов в рамках каждой тем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о</w:t>
            </w:r>
            <w:r>
              <w:rPr>
                <w:i/>
                <w:sz w:val="24"/>
                <w:szCs w:val="24"/>
              </w:rPr>
              <w:t xml:space="preserve"> (0 баллов) - даны неправильные ответы на 2 или более заданных вопросов в рамках каждой темы; </w:t>
            </w:r>
          </w:p>
        </w:tc>
      </w:tr>
      <w:tr>
        <w:trPr>
          <w:trHeight w:val="751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1.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мы 1-2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зорные лекци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ы 1-2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ые вопросы по темам 1 -2 для проведения текущего контроля успеваем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</w:t>
            </w:r>
            <w:r>
              <w:rPr>
                <w:i/>
                <w:sz w:val="24"/>
                <w:szCs w:val="24"/>
              </w:rPr>
              <w:t xml:space="preserve"> (4 балла) - даны правильные развернутые ответы на все вопрос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 частично</w:t>
            </w:r>
            <w:r>
              <w:rPr>
                <w:i/>
                <w:sz w:val="24"/>
                <w:szCs w:val="24"/>
              </w:rPr>
              <w:t xml:space="preserve"> (2 балла) - дан неправильный ответ на один из заданных вопросов в рамках каждой темы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о</w:t>
            </w:r>
            <w:r>
              <w:rPr>
                <w:i/>
                <w:sz w:val="24"/>
                <w:szCs w:val="24"/>
              </w:rPr>
              <w:t xml:space="preserve"> (0 баллов) - даны неправильные ответы на 2 или более заданных вопросов в рамках каждой темы;</w:t>
            </w:r>
          </w:p>
        </w:tc>
      </w:tr>
      <w:tr>
        <w:trPr>
          <w:trHeight w:val="7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2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ение 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6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 - дискусс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нтрольные вопросы по теме 6 для проведения текущего контроля успеваем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</w:t>
            </w:r>
            <w:r>
              <w:rPr>
                <w:i/>
                <w:sz w:val="24"/>
                <w:szCs w:val="24"/>
              </w:rPr>
              <w:t xml:space="preserve"> (2 балла) - даны правильные развернутые ответы на все вопро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 частично</w:t>
            </w:r>
            <w:r>
              <w:rPr>
                <w:i/>
                <w:sz w:val="24"/>
                <w:szCs w:val="24"/>
              </w:rPr>
              <w:t xml:space="preserve"> (1 балл) - дан неправильный ответ на один из задан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о</w:t>
            </w:r>
            <w:r>
              <w:rPr>
                <w:i/>
                <w:sz w:val="24"/>
                <w:szCs w:val="24"/>
              </w:rPr>
              <w:t xml:space="preserve"> (0 баллов) - даны неправильные ответы на 2 или более заданных вопросов.</w:t>
            </w:r>
          </w:p>
        </w:tc>
      </w:tr>
      <w:tr>
        <w:trPr>
          <w:trHeight w:val="75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К-7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нание 7.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 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зорная лекц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нтрольные вопросы по теме 4 для проведения текущего контроля успеваем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</w:t>
            </w:r>
            <w:r>
              <w:rPr>
                <w:i/>
                <w:sz w:val="24"/>
                <w:szCs w:val="24"/>
              </w:rPr>
              <w:t xml:space="preserve"> (2 балла) - даны правильные развернутые ответы на все вопро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 частично</w:t>
            </w:r>
            <w:r>
              <w:rPr>
                <w:i/>
                <w:sz w:val="24"/>
                <w:szCs w:val="24"/>
              </w:rPr>
              <w:t xml:space="preserve"> (1 балл) - дан неправильный ответ на один из заданных вопросов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о</w:t>
            </w:r>
            <w:r>
              <w:rPr>
                <w:i/>
                <w:sz w:val="24"/>
                <w:szCs w:val="24"/>
              </w:rPr>
              <w:t xml:space="preserve"> (0 баллов) - даны неправильные ответы на 2 или более заданных вопросов;</w:t>
            </w:r>
          </w:p>
        </w:tc>
      </w:tr>
      <w:tr>
        <w:trPr>
          <w:trHeight w:val="751" w:hRule="atLeast"/>
        </w:trPr>
        <w:tc>
          <w:tcPr>
            <w:tcW w:w="16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СК 1.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нание 1.1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ы 7-9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зорные лекции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минары 5-7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рефератов №№ 2-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рефератов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о</w:t>
            </w:r>
            <w:r>
              <w:rPr>
                <w:i/>
                <w:sz w:val="24"/>
                <w:szCs w:val="24"/>
              </w:rPr>
              <w:t xml:space="preserve"> (18 баллов) – подготовлены и приняты рефераты-конспекты по всем тема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сформировано частично</w:t>
            </w:r>
            <w:r>
              <w:rPr>
                <w:i/>
                <w:sz w:val="24"/>
                <w:szCs w:val="24"/>
              </w:rPr>
              <w:t xml:space="preserve"> (не менее 9 баллов) – содержание рефератов недостаточно полно отражает сущность рассматриваемых тем (или одной из них)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о</w:t>
            </w:r>
            <w:r>
              <w:rPr>
                <w:i/>
                <w:sz w:val="24"/>
                <w:szCs w:val="24"/>
              </w:rPr>
              <w:t xml:space="preserve"> – не представлен хотя бы один реферат-конспект </w:t>
            </w:r>
          </w:p>
        </w:tc>
      </w:tr>
      <w:tr>
        <w:trPr>
          <w:trHeight w:val="751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нание 1.1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4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ы 10, 14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зорные лек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Лабораторная работа № 1. Лабораторная работа №4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ая работа с наставником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верка отчета по лабораторной работе №1. Проверка отчета по лабораторной работе №4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тметка наставника о выполнен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а</w:t>
            </w:r>
            <w:r>
              <w:rPr>
                <w:i/>
                <w:sz w:val="24"/>
                <w:szCs w:val="24"/>
              </w:rPr>
              <w:t xml:space="preserve"> (10 баллов) - лабораторная работа выполнена правильно и в полном объеме; подготовлен и принят реферат-конспект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а частично</w:t>
            </w:r>
            <w:r>
              <w:rPr>
                <w:i/>
                <w:sz w:val="24"/>
                <w:szCs w:val="24"/>
              </w:rPr>
              <w:t xml:space="preserve"> (не менее 5 баллов) -  лабораторная работа выполнена в полном объеме, но иллюстративный материал не надлежащего качества; содержание реферата недостаточно полно отражает сущность рассматриваемой темы;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а</w:t>
            </w:r>
            <w:r>
              <w:rPr>
                <w:i/>
                <w:sz w:val="24"/>
                <w:szCs w:val="24"/>
              </w:rPr>
              <w:t xml:space="preserve"> - не представлен реферат-конспект или не выполнена лабораторная работа</w:t>
            </w:r>
          </w:p>
        </w:tc>
      </w:tr>
      <w:tr>
        <w:trPr>
          <w:trHeight w:val="751" w:hRule="atLeast"/>
        </w:trPr>
        <w:tc>
          <w:tcPr>
            <w:tcW w:w="16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мение 1.1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ы 11-1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зорно-повторительные лекции по темам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Семинары 9-12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ые работы №№ 2-3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одготовка реферата №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Выполнение учебных экспертиз №№ 1-5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цензирование учебных экспертиз. Проверка отчетов по лабораторным работам №№ 2-3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рка реферата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сформирована</w:t>
            </w:r>
            <w:r>
              <w:rPr>
                <w:i/>
                <w:sz w:val="24"/>
                <w:szCs w:val="24"/>
              </w:rPr>
              <w:t xml:space="preserve"> (42 балла) – имеются положительные рецензии на все учебные экспертизы; в полном объеме выполнены лабораторные раб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а частично</w:t>
            </w:r>
            <w:r>
              <w:rPr>
                <w:i/>
                <w:sz w:val="24"/>
                <w:szCs w:val="24"/>
              </w:rPr>
              <w:t xml:space="preserve"> (не менее 21 балла) – имеются в целом положительные рецензии на все учебные экспертизы; лабораторные работы выполнены в полном объеме, но иллюстративный материал не надлежащего кач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а</w:t>
            </w:r>
            <w:r>
              <w:rPr>
                <w:i/>
                <w:sz w:val="24"/>
                <w:szCs w:val="24"/>
              </w:rPr>
              <w:t xml:space="preserve"> – имеется отрицательная рецензия хотя бы на одну учебную экспертизу или хотя бы одна лабораторная работа не выполнена;</w:t>
            </w:r>
          </w:p>
        </w:tc>
      </w:tr>
      <w:tr>
        <w:trPr>
          <w:trHeight w:val="751" w:hRule="atLeast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СК 1.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Знание 1.2.1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 3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зорная лекци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готовка реферата №1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оверка реферат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а</w:t>
            </w:r>
            <w:r>
              <w:rPr>
                <w:i/>
                <w:sz w:val="24"/>
                <w:szCs w:val="24"/>
              </w:rPr>
              <w:t xml:space="preserve"> (6 баллов) – подготовлен и принят реферат-конспект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b/>
                <w:i/>
                <w:sz w:val="24"/>
                <w:szCs w:val="24"/>
              </w:rPr>
              <w:t>сформирована частично</w:t>
            </w:r>
            <w:r>
              <w:rPr>
                <w:i/>
                <w:sz w:val="24"/>
                <w:szCs w:val="24"/>
              </w:rPr>
              <w:t xml:space="preserve"> (3 балла) – содержание реферата недостаточно полно отражает сущность рассматриваемой темы;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а</w:t>
            </w:r>
            <w:r>
              <w:rPr>
                <w:i/>
                <w:sz w:val="24"/>
                <w:szCs w:val="24"/>
              </w:rPr>
              <w:t xml:space="preserve"> (0 баллов) – реферат-конспект не представлен</w:t>
            </w:r>
          </w:p>
        </w:tc>
      </w:tr>
      <w:tr>
        <w:trPr>
          <w:trHeight w:val="751" w:hRule="atLeast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Умение 1.2.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одуль 3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ема 5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бзорная лекция.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экспертных заключен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Контрольные вопросы по теме для проведения текущего контроля успеваем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а</w:t>
            </w:r>
            <w:r>
              <w:rPr>
                <w:i/>
                <w:sz w:val="24"/>
                <w:szCs w:val="24"/>
              </w:rPr>
              <w:t xml:space="preserve"> (2 балла) - даны правильные развернутые ответы на все вопросы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сформирована частично</w:t>
            </w:r>
            <w:r>
              <w:rPr>
                <w:i/>
                <w:sz w:val="24"/>
                <w:szCs w:val="24"/>
              </w:rPr>
              <w:t xml:space="preserve"> (1 балл) - дан неправильный ответ на один из заданных вопросов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b/>
                <w:i/>
                <w:sz w:val="24"/>
                <w:szCs w:val="24"/>
              </w:rPr>
              <w:t>не сформирована</w:t>
            </w:r>
            <w:r>
              <w:rPr>
                <w:i/>
                <w:sz w:val="24"/>
                <w:szCs w:val="24"/>
              </w:rPr>
              <w:t xml:space="preserve"> (0 баллов) - даны неправильные ответы на 2 или более заданных вопросов.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5"/>
        <w:numPr>
          <w:ilvl w:val="0"/>
          <w:numId w:val="0"/>
        </w:numPr>
        <w:ind w:firstLine="709"/>
        <w:outlineLvl w:val="0"/>
        <w:rPr/>
      </w:pPr>
      <w:bookmarkStart w:id="15" w:name="__RefHeading___Toc447109182"/>
      <w:bookmarkEnd w:id="15"/>
      <w:r>
        <w:rPr/>
        <w:t>7. Учебно-методическое и информационное обеспечение обучения по программ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ind w:firstLine="720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Нормативные правовые акты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Конституция Российской Федерации: офиц. текст. – М.: Издательско-торговая корпорация «Дашков и К». – 2010. – ст. 40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головно-процессуальный кодекс Российской Федерации: [федер. закон от 18.12.2001 № 174-ФЗ: принят Гос. Думой 22 нояб. 2001 г.: по состоянию на 28.12.2013] // СЗ РФ. – 24.12.2001. – № 52(ч.1).  – ст. 492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Гражданский процессуальный кодекс Российской Федерации: [федер.  закон от 14.11.2002 № 138-ФЗ: принят Гос. Думой 23 окт. 2002 г.] // СЗ РФ. –  18.11.2002. –  № 46. – ст. 453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sz w:val="28"/>
          <w:szCs w:val="28"/>
          <w:lang w:eastAsia="en-US"/>
        </w:rPr>
        <w:t>Арбитражный процессуальный кодекс Российской Федерации: [федер.  закон от 24.07.2002 № 95-ФЗ: [принят Гос. Думой 14 июня 2002 г.] // СЗ РФ. – 29.07.2002. – № 30. – ст. 3012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Федеральный закон от 31 мая 2001 г. № 73–ФЗ «О государственной судебно–экспертной деятельности в Российской Федерации»: [принят Гос. Думой 05 апреля 2001 г.] // СЗ РФ. – 04.06.2011. – № 23. – ст. 2291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en-US"/>
        </w:rPr>
        <w:t>Постановление Пленума Верховного Суда РФ от 21 декабря 2010 г. № 28 «О судебной экспертизе по уголовным делам» // Бюллетень Верховного Суда РФ. – 2011. – № 2. – ст. 58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Пленума Высшего Арбитражного Суда РФ от 4 апреля 2014 г. N 23 "О некоторых вопросах практики применения арбитражными судами законодательства об экспертизе" // Вестник ВАС РФ.</w:t>
      </w:r>
      <w:r>
        <w:rPr>
          <w:sz w:val="28"/>
          <w:szCs w:val="28"/>
          <w:lang w:eastAsia="en-US"/>
        </w:rPr>
        <w:t xml:space="preserve"> – 2014. – № </w:t>
      </w:r>
      <w:r>
        <w:rPr>
          <w:color w:val="000000"/>
          <w:sz w:val="28"/>
          <w:szCs w:val="28"/>
        </w:rPr>
        <w:t>6. –ст.45</w:t>
      </w:r>
    </w:p>
    <w:p>
      <w:pPr>
        <w:pStyle w:val="Style20"/>
        <w:spacing w:lineRule="auto" w:line="360"/>
        <w:ind w:left="709" w:hanging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lineRule="auto" w:line="360"/>
        <w:ind w:left="709" w:hanging="142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сновная литература по модулям 3 – 5</w:t>
      </w:r>
    </w:p>
    <w:p>
      <w:pPr>
        <w:pStyle w:val="Style20"/>
        <w:widowControl/>
        <w:autoSpaceDE w:val="true"/>
        <w:spacing w:lineRule="auto" w:line="276" w:before="0" w:after="20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Возможности проведения судебной экспертизы в государственных судебно-экспертных учреждениях Минюста России. Научное издание. / Под общей ред.  Т.П. Москвиной. М.: Антидор, 2004. – ст. 512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ы судебной экспертизы. Отв. ред. Ю.Г. Корухов. Минюст РФ. РФЦСЭ, М.:  - 1997. – ст. 254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Агбаш В.Л. и др. Товароведение непродовольственных товаров. (Учебник для ВУЗов). М.: Экономика, 1983. – ст. 440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 М.Н. О содержании понятий, обозначаемых терминами «объект (экспертизы, экспертного исследования)», «качество», «свойство», и «признак». Методология судебной экспертизы // Сб. науч. тр. ВНИИСЭ. - М.: ВНИИСЭ. - 1986. - ст. 42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берг А.И., Шляхов А.Р. Общая характеристика методов экспертного исследования// Общее учение о методах суд. Экспертизы: Сб. науч. тр. ВНИИСЭ – М.: 1977. – Вып. 28. – ст. 254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Шляхов А.Р. Понятие методик, методов судебной экспертизы. Метод. реком. М.: ВНИИСЭ. - 1979. – ст. 196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Шляхов А.Р. Понятие методик, методов судебной экспертизы. Метод. реком. М.: ВНИИСЭ. - 1979. – ст. 283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ылова Г.Д. Основы стандартизации, сертификации, метрологии. Второе издание, перераб. и доп. ЮНИТИ-ДАНА. М.: 2000,711 с.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утенкова В.К. Проблемы комплексных экономических экспертиз. Материалы Всесоюз. науч.-прак. конф. «Проблемы организации и проведения комплексных экспертных исследований». М ВНИИСЭ. - 1985. – ст.25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Березин О.К. Источники питания радиоэлектронной аппаратуры. Справочник. М. Горячая линия – Телеком. - 2000. – ст. 39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Кучумов А.И. Электроника и схемотехника. Уч. пособ. М.: Гелиос-АРВ. -  2002. – ст. 30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Новиков Ю.В. Основы цифровой схемотехники. Базовые элементы и схемы. Метод проектирования. М.: Мир. - 2001. – ст. 379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адчий Ю.Ф. Аналоговая и цифровая электроника. Уч. для вузов. М.: Горячая линия – Телеком – Грааль. -  2002. – ст. 76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кис Джон, Дж. Цифровая связь. Пер. с англ. М.: Радио и связь. - 2000. – ст. 797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Радиотехнические цепи и сигналы. Уч. пособ. Задачи и задания. М.: Инфра. Новосибирск. изд. МГУ под ред. проф. Яковлева А.Н. – 2011. - ст.  34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лов Ю.К. Форма выводов в заключении эксперта. Методическое пособие. – М.: ВНИИСЭ. - 1981. – ст. 256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Эйсман А.А. Заключение эксперта (структура и научное обоснование). – М.: Юридическая литература. - 1967.- ст.185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ков Р.Е. Теоретические основы телевидения. Уч. для вузов. СПб.Лань. -  1998.-  ст. 369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ческое руководство по современным системам домашних кинотеатров. М.: Арт. Аудио-пресс. – 2001.- ст. 406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евский Ю.А. Практическая энциклопедия по технике аудио-видео-записи. М.: Наука и техника. - 1996. – ст. 35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Гаврилов П.Ф. Видеокамеры. Принцип работы, схемотехника, регулировки. М.: Радиотон. - 1999. – ст. 344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лесников О.В., Шишигин О.В. Зарубежные видеомагнитофоны: ремонт и обслуживание. 2-е изд. СПб. Полигон. - 2000. – ст. 254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раменко Ю.Ф. Схемотехника проигрывателей компакт-дисков. СПб. Наука и техника. – 1999. – ст. 24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злов В.В. Ремонт музыкальных центров. М.: ДМК. - 1999. – ст. 229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ктроакустика и звукотехника.  Редкол.:  Гаранин В.А. ( отв. Ред.) и др. Киев.: Лыбедь. - 1990. – ст. 7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Закиров З.Г. Системы сотовой связи стандарта </w:t>
      </w:r>
      <w:r>
        <w:rPr>
          <w:bCs/>
          <w:sz w:val="28"/>
          <w:szCs w:val="28"/>
          <w:lang w:val="en-US"/>
        </w:rPr>
        <w:t>GSM</w:t>
      </w:r>
      <w:r>
        <w:rPr>
          <w:bCs/>
          <w:sz w:val="28"/>
          <w:szCs w:val="28"/>
        </w:rPr>
        <w:t>. Описание стандарта, принципы организации, перспективы развития. Уч. пособие.: Казань. -  2002. – ст. 100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злов В.В. Радиотелефоны. М.: ДМК. Серия «Ремонт и обслуживание». – 2000. -  ст. 426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Сапунов Г.А. Ремонт микроволновых печей. М.: Солон-Р. - 1998. – ст. 26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емидов Н.А. Сантехника, электрика, отопление.: Ростов н/Д. Феникс. - 1999. – ст. 312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шины и приборы для поддержания микроклимата в помещениях и др. Учебное пособие.: СПб. - 1998. – ст. 302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Бородин В.А., Лихачев С.А. Бытовые стиральные машины: СПб. - 1998. – ст. 223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Бытовые электропылесосы. Устройство и ремонт.:  Ремонт и сервис. № 7. – 1999. – ст. 259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ел Е. Смитт. Ремонт холодильников, кондиционеров и нагревательных приборов .: СПб. - 1998. – ст. 382</w:t>
      </w:r>
    </w:p>
    <w:p>
      <w:pPr>
        <w:pStyle w:val="Style20"/>
        <w:widowControl/>
        <w:autoSpaceDE w:val="true"/>
        <w:spacing w:lineRule="auto" w:line="360" w:before="0" w:after="200"/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аков К.В. и др. Справочник товароведа промышленных товаров. В трех томах. М.: Экономика. - 1974. -  ст. 352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овая техника1997/1998. Справочник. М.: Омега. – 1997. – ст. 705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Бытовая радиоэлектронная техника. Энциклопедический справочник. Минск.: Беларусь энциклоп. - 1995. – ст.  830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российский классификатор продукции ОК 005-93. Издание официальное – М.: ИПК Издательство стандартов. М.: - 2000. – ст. 605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Толмачева С.С. Предмет, объекты и задачи судебно-товароведческой экспертизы. Методическое пособие. М.: -  2002. – ст. 6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Шепелев А.Ф. Товароведение и экспертиза электротоваров. Уч. пос. для ВУЗов по эконом. спец. Р/Д Феникс. - 2002. – ст.  191  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Гомер Л., Девидсон Поиск неисправностей и ремонт электронной аппаратуры без схем./Пер. с англ./ 2-е изд. М.6 - 2004. – ст. 544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Петросов С.П. и др. Диагностика и сервис бытовых машин и приборов. М.: Академия. – 2005. – ст.  320. (сер. Среднее проф. образование)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ов Э.В. Экспертные системы. М.: - 1987. – ст. 365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ы автоматизации, создания ИПС и применение мат. методов в суд. Экспертизе: Сб. научн. тр. ВНИИСЭ. –  1987. – ст. 234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тхор Т.С. Цифровые измерения и схемотехника. Пер с англ. М.: Техносфера.  - 2004. – ст. 358 (измер. частотных отношений, АЦП, ЦАП, и цифр. схем, работающих п/у микропроцессоров)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Букалов К.А. Использование специальных товароведческих познаний на предварительном следствии. Саратов.: Издание Саратовского ун-та. - 1982. Ст. 289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алиновская Т.Н. и др. Качество продукции. Экономический словарь.  М.: Экономика. – 1990. – ст. 96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иколаева М.А. Товарная экспертиза. Учебник для ВУЗов.  М.: Деловая литература. – 1998 – ст. 412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епутенкова В.К. К вопросу о теоретических основах судебно-товароведческой экспертизы. Актуальные вопросы судебной экспертизы. Сбр. науч. тр.  ВНИИСЭ.: – М. - 1995. –  ст. 256-  Вып. 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оров М.В. и др. Экспертиза качества товара. М,: Экономика. – 1984 – ст. 207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ноградов В.А. Импульсные источники питания видеомагнитофонов.  Принцип работы, ремонт. М.: Наука и техника. - 2000. – ст. 29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шков. Радиоэлектронные устройства. Справочник. М.: Радио и связь. – 1984. – ст. 400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Ежов Ю.С. Справочник по схемотехнике усилителей. 2-е издание. М.: Радиософт. - 2002. – ст. 268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харов И.С. Источники вторичного электропитания с однотактовыми преобразователями. Курск.: -  1999. – ст.165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ркировка электронных компонентов. М.: Додэка. - 1999. – ст. 96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федов А.В. Зарубежный аналоговые микросхемы и их аналоги. Каталог в 8 томах. М.: Радиософт. - 1999. –ст. 329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ерационные усилители и компараторы. Справочник: сост. Е.Ф. Турута. М.: Патриот. – 2001. – ст.  560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гральные микросхемы: Микросхемы для импульсных источников питания и их применение. Справочник подготовлен Б.А. Казначеев и др. М.: Додэка </w:t>
      </w:r>
      <w:r>
        <w:rPr>
          <w:bCs/>
          <w:sz w:val="28"/>
          <w:szCs w:val="28"/>
          <w:lang w:val="en-US"/>
        </w:rPr>
        <w:t>XXI</w:t>
      </w:r>
      <w:r>
        <w:rPr>
          <w:bCs/>
          <w:sz w:val="28"/>
          <w:szCs w:val="28"/>
        </w:rPr>
        <w:t>. - 2001. – ст.  60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мирнов А.В. Основы цифрового телевидения. Уч. пособие для вузов. М.: Горячая линия – Телеком. -  2001. – ст. 38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ерещагин А.В. Цифровая сотовая система подвижной радиосвязи стандарта </w:t>
      </w:r>
      <w:r>
        <w:rPr>
          <w:bCs/>
          <w:sz w:val="28"/>
          <w:szCs w:val="28"/>
          <w:lang w:val="en-US"/>
        </w:rPr>
        <w:t>GSM</w:t>
      </w:r>
      <w:r>
        <w:rPr>
          <w:bCs/>
          <w:sz w:val="28"/>
          <w:szCs w:val="28"/>
        </w:rPr>
        <w:t xml:space="preserve">. Уч. пособ. СПб БГТУ.: -  2000. – ст. 158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ванов В.И. и др. Полупроводниковые оптоэлектронные приборы. Справочник 2-ое издание, переработанное и исправленное. М.:  Эноргоатомиздат. - 1989. – ст. 448 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марин А.В. Жидкокристаллические дисплеи. Схемотехника, конструкция и применения. М.: СОЛОН-Р. - 2002. – ст. 304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акланов И.А. </w:t>
      </w:r>
      <w:r>
        <w:rPr>
          <w:bCs/>
          <w:sz w:val="28"/>
          <w:szCs w:val="28"/>
          <w:lang w:val="en-US"/>
        </w:rPr>
        <w:t>ISDN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Fra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lav</w:t>
      </w:r>
      <w:r>
        <w:rPr>
          <w:bCs/>
          <w:sz w:val="28"/>
          <w:szCs w:val="28"/>
        </w:rPr>
        <w:t>. Технология и практика измерений. М.: Эко-Трендз. - 1999. – ст. 185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рмуратский П.В. Справочное пособие по основам электротехники и электроники./ Под ред. Нетушила А.В. М.: Эноргоатомиздат. -  1995. –ст. 352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равочное пособие по основам электротехники и электроники. П.Е. Емурадский и др. М.: Эноргоатомиздат. - 1997.- ст.  35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нтаж на поверхность. Технология. Контроль качества. Под ред. Шурикова И.О. М.: Издательство стандартов. - 1991. – ст.  182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езопасность работ при использовании ручных электрических машин. Официальный документ. Комментарии. Рекомендации.  Составитель Пушкин В.И. М.: ИТБ. ПОТ. - 2002. – ст. 13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Орлов Ю.К. Судебная экспертиза как средство доказывания в уголовном процессе. – М.: РФЦСЭ, 2006 г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ерьянова Т.В. Судебная экспертиза. Курс общей теории. – М., изд. НОР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- </w:t>
      </w:r>
      <w:r>
        <w:rPr>
          <w:rFonts w:cs="Times New Roman" w:ascii="Times New Roman" w:hAnsi="Times New Roman"/>
          <w:sz w:val="28"/>
          <w:szCs w:val="28"/>
        </w:rPr>
        <w:t xml:space="preserve"> 2006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. 28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нская Е.Р. Судебная экспертиза в гражданском, арбитражном, административном и уголовном процессе». – М., Норма. - 2006. – ст. 283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С.А.  Эксперт в правоприменительном процессе. Санкт-Петербург:   Издательство «Питер, 01». - 2001. – ст. 25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Виноградов В.А. Зарубежные цветные телевизоры. </w:t>
      </w:r>
      <w:r>
        <w:rPr>
          <w:bCs/>
          <w:sz w:val="28"/>
          <w:szCs w:val="28"/>
          <w:lang w:val="en-US"/>
        </w:rPr>
        <w:t>Sony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Trinitron</w:t>
      </w:r>
      <w:r>
        <w:rPr>
          <w:bCs/>
          <w:sz w:val="28"/>
          <w:szCs w:val="28"/>
        </w:rPr>
        <w:t>, Устройство, обслуживание, ремонт. Справ. пособ. СПб.:  Корона-Принт. - 1999. -  ст. 156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иноградов В.А. Сервисные режимы телевизора. СПб.: Наука и техника. Кн.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-2001, кн.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– 2001,кн.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-2002, кн.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- 2002 – ст. 596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аврилов П.Ф. Ремонт цифровых телевизоров. Принципы работы. Типичные неисправности. М.: Радиотон. - 1999. – ст.  285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маев Н.С. Спутниковое телевизионное вещание. М.:  Радио и связь. Горячая линия – Телеком. - 2000. – ст. 152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Куликов Г.В. Бытовая аудиоаппаратура. Ремонт и обслуживание. Уч. пособие. М.: ДМК-Пресс. -  2001. – ст.  318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стройство и ремонт ЛПМ видеомагнитафонов фирмы </w:t>
      </w:r>
      <w:r>
        <w:rPr>
          <w:bCs/>
          <w:sz w:val="28"/>
          <w:szCs w:val="28"/>
          <w:lang w:val="en-US"/>
        </w:rPr>
        <w:t>JVC</w:t>
      </w:r>
      <w:r>
        <w:rPr>
          <w:bCs/>
          <w:sz w:val="28"/>
          <w:szCs w:val="28"/>
        </w:rPr>
        <w:t>. Петропавловский Ю.А. Радио №9. -  2002. - с 6-8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Авраменко Ю.Ф. Ремонт и регулировка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-проигрывателей. СПб.: Наука и техника. -  1999. – ст. 159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асилевский Ю.А. Империя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. М.: Леруша. - 1999. – ст. 193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Бунцев Н.Я. Ремонт зарубежных телефонов. М.: Солон-Р.-  1999.- ст 2008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ьяконов В.П. Бытовая и офисная техника связи. М.: Солон-Р. - 1999. – ст. 368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Архангельский Ю.С. СВЧ Электротермия. Саратовский ГТУ. Саратов.: - 1998. – ст. 407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икроволновые печи </w:t>
      </w:r>
      <w:r>
        <w:rPr>
          <w:bCs/>
          <w:sz w:val="28"/>
          <w:szCs w:val="28"/>
          <w:lang w:val="en-US"/>
        </w:rPr>
        <w:t>SANYO</w:t>
      </w:r>
      <w:r>
        <w:rPr>
          <w:bCs/>
          <w:sz w:val="28"/>
          <w:szCs w:val="28"/>
        </w:rPr>
        <w:t xml:space="preserve"> Р.и С. № 6,9 Устройство и ремонт. – 2000. – ст. 299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Коляда В.А. Кофеварки </w:t>
      </w:r>
      <w:r>
        <w:rPr>
          <w:bCs/>
          <w:sz w:val="28"/>
          <w:szCs w:val="28"/>
          <w:lang w:val="en-US"/>
        </w:rPr>
        <w:t>EXPRESSO</w:t>
      </w:r>
      <w:r>
        <w:rPr>
          <w:bCs/>
          <w:sz w:val="28"/>
          <w:szCs w:val="28"/>
        </w:rPr>
        <w:t>. Устройство и ремонт. Ремонт и сервис. №12. - 2000.  С. 31-36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Электрокофемолки. Радио и связь. №7. -  2000. – ст. 42 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товые малогабаритные станки. Электромеханический и пневматический инструмент.   М.: - 1992. – ст. 151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353" w:leader="none"/>
        </w:tabs>
        <w:autoSpaceDE w:val="true"/>
        <w:spacing w:lineRule="auto" w:line="360"/>
        <w:ind w:left="0" w:firstLine="426"/>
        <w:jc w:val="both"/>
        <w:rPr/>
      </w:pPr>
      <w:r>
        <w:rPr>
          <w:bCs/>
          <w:sz w:val="28"/>
          <w:szCs w:val="28"/>
        </w:rPr>
        <w:t>Коляда В.А. Современные стиральные машины. В 3-х кн. М.: Солон-Р. -  2001.</w:t>
      </w:r>
    </w:p>
    <w:p>
      <w:pPr>
        <w:pStyle w:val="Style20"/>
        <w:spacing w:lineRule="auto" w:line="360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Бабакин Б.С. Бытовые холодильники и морозильники. Справочник. М.: Колос. - 2000. – ст. 655 </w:t>
      </w:r>
    </w:p>
    <w:p>
      <w:pPr>
        <w:pStyle w:val="Style2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numPr>
          <w:ilvl w:val="0"/>
          <w:numId w:val="3"/>
        </w:numPr>
        <w:outlineLvl w:val="0"/>
        <w:rPr/>
      </w:pPr>
      <w:bookmarkStart w:id="16" w:name="__RefHeading___Toc447109183"/>
      <w:bookmarkEnd w:id="16"/>
      <w:r>
        <w:rPr/>
        <w:t>Материально-техническое обеспечение обучения по программ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успешного освоения слушателями программы, они должны быть обеспечены (в соответствии с программой обучения по модулям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чим местом, оборудованным персональным компьютером с доступом к сети Интернет и орг. технике (принтер, сканер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ступом к учебной литературе в объеме «Основная литература» по модул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комплектом защитной одежды (халат, диэлектрические перчатки,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упом к специальным криминалистическим приборам (комплексам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рудованием для фотосъемки (цифровыми фотокамерами, стендами, освещением и т.д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скопом, луп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рительными приборами (осциллограф, мультиметр, частотомер; шумомер и т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спытательными приборами (генератор, стационарный блок питания, и т.п.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ъектами (учебными объектами, образцами для сравнительного исследования и т.д.), необходимыми для проведения исследований (эксперимент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упом к наблюдательным производствам, базам данных и коллекци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ирование компетенций в ходе изучения модуля 1 «Теория судебной экспертизы» и модуля 2 «Основы криминалистики» представлены в программах данных дисциплин, являющихся едиными для всех программ дополнительной профессиональной переподготовки по экспертным специальностя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1"/>
        </w:tabs>
        <w:ind w:left="0" w:firstLine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fr-FR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fr-F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fr-F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fr-FR"/>
    </w:rPr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sz w:val="0"/>
      <w:szCs w:val="0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en-US"/>
    </w:rPr>
  </w:style>
  <w:style w:type="paragraph" w:styleId="12">
    <w:name w:val="Текст1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PlainText1">
    <w:name w:val="Plain Text1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BodyTextIndent32">
    <w:name w:val="Body Text Indent 32"/>
    <w:basedOn w:val="Normal"/>
    <w:qFormat/>
    <w:pPr>
      <w:overflowPunct w:val="false"/>
      <w:ind w:firstLine="709"/>
      <w:jc w:val="both"/>
      <w:textAlignment w:val="baseline"/>
    </w:pPr>
    <w:rPr>
      <w:sz w:val="28"/>
      <w:szCs w:val="28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Текст2"/>
    <w:basedOn w:val="Normal"/>
    <w:qFormat/>
    <w:pPr>
      <w:overflowPunct w:val="false"/>
      <w:textAlignment w:val="baseline"/>
    </w:pPr>
    <w:rPr>
      <w:rFonts w:ascii="Courier New" w:hAnsi="Courier New" w:cs="Courier New"/>
    </w:rPr>
  </w:style>
  <w:style w:type="paragraph" w:styleId="14">
    <w:name w:val="Знак Знак1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Style23">
    <w:name w:val="Заголовок темы Знак"/>
    <w:basedOn w:val="Normal"/>
    <w:qFormat/>
    <w:pPr>
      <w:keepNext w:val="true"/>
      <w:widowControl/>
      <w:suppressAutoHyphens w:val="true"/>
      <w:autoSpaceDE w:val="true"/>
      <w:spacing w:lineRule="auto" w:line="360"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YJHVFKMYSQ">
    <w:name w:val="YJHVFKMYSQ"/>
    <w:basedOn w:val="Normal"/>
    <w:qFormat/>
    <w:pPr>
      <w:widowControl/>
      <w:numPr>
        <w:ilvl w:val="0"/>
        <w:numId w:val="4"/>
      </w:numPr>
      <w:overflowPunct w:val="false"/>
    </w:pPr>
    <w:rPr>
      <w:sz w:val="28"/>
      <w:szCs w:val="28"/>
    </w:rPr>
  </w:style>
  <w:style w:type="paragraph" w:styleId="15">
    <w:name w:val="Стиль1"/>
    <w:basedOn w:val="Normal"/>
    <w:qFormat/>
    <w:pPr>
      <w:spacing w:lineRule="auto" w:line="480" w:before="240" w:after="0"/>
      <w:ind w:firstLine="709"/>
      <w:jc w:val="center"/>
    </w:pPr>
    <w:rPr>
      <w:b/>
      <w:bCs/>
      <w:sz w:val="28"/>
      <w:szCs w:val="2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360"/>
      <w:ind w:left="200" w:hanging="0"/>
    </w:pPr>
    <w:rPr>
      <w:b/>
      <w:bCs/>
      <w:i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54:00Z</dcterms:created>
  <dc:creator>admin</dc:creator>
  <dc:description/>
  <cp:keywords/>
  <dc:language>en-US</dc:language>
  <cp:lastModifiedBy>Корнеева С Б</cp:lastModifiedBy>
  <cp:lastPrinted>2015-07-29T10:54:00Z</cp:lastPrinted>
  <dcterms:modified xsi:type="dcterms:W3CDTF">2016-04-04T12:32:00Z</dcterms:modified>
  <cp:revision>12</cp:revision>
  <dc:subject/>
  <dc:title>ФЕДЕРАЛЬНОЕ БЮДЖЕТНОЕ УЧРЕЖДЕНИЕ</dc:title>
</cp:coreProperties>
</file>