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Директору ФБУ Северо – Кавказского РЦСЭ Минюста России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митренко А. С.</w:t>
      </w:r>
    </w:p>
    <w:p>
      <w:pPr>
        <w:pStyle w:val="Normal"/>
        <w:spacing w:lineRule="auto" w:line="360"/>
        <w:rPr/>
      </w:pPr>
      <w:r>
        <w:rPr/>
        <w:t>От Заказчика _______________________________________________________________________</w:t>
      </w:r>
    </w:p>
    <w:p>
      <w:pPr>
        <w:pStyle w:val="Normal"/>
        <w:ind w:left="3540" w:firstLine="708"/>
        <w:rPr>
          <w:sz w:val="12"/>
          <w:szCs w:val="12"/>
        </w:rPr>
      </w:pPr>
      <w:r>
        <w:rPr>
          <w:sz w:val="12"/>
          <w:szCs w:val="12"/>
        </w:rPr>
        <w:t>(Ф.И.О. полностью)</w:t>
      </w:r>
    </w:p>
    <w:p>
      <w:pPr>
        <w:pStyle w:val="Normal"/>
        <w:spacing w:lineRule="auto" w:line="360"/>
        <w:rPr/>
      </w:pPr>
      <w:r>
        <w:rPr/>
        <w:t>Адрес по месту регистрации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лиц имеющих инвалидность указать группу инвалидности, серию, номер, дату и срок действия докумен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</w:t>
      </w:r>
      <w:r>
        <w:rPr/>
        <w:t>Телефон № __________________________________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 (ДОГОВОР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ас выдать мне в письменном виде Акт экспертного исследования о стоимости земельного участка для нотариуса.</w:t>
      </w:r>
    </w:p>
    <w:p>
      <w:pPr>
        <w:pStyle w:val="Normal"/>
        <w:spacing w:lineRule="auto" w:line="360"/>
        <w:jc w:val="center"/>
        <w:rPr/>
      </w:pPr>
      <w:r>
        <w:rPr/>
        <w:t>Данные о собственнике земельного участка</w:t>
      </w:r>
    </w:p>
    <w:p>
      <w:pPr>
        <w:pStyle w:val="Normal"/>
        <w:spacing w:lineRule="auto" w:line="360"/>
        <w:rPr/>
      </w:pPr>
      <w:r>
        <w:rPr/>
        <w:t>Собственник (ФИО) 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по месту регистрации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смерти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еобходимые документы:</w:t>
      </w:r>
    </w:p>
    <w:p>
      <w:pPr>
        <w:pStyle w:val="Normal"/>
        <w:spacing w:lineRule="auto" w:line="360"/>
        <w:rPr/>
      </w:pPr>
      <w:r>
        <w:rPr/>
        <w:t>- кадастровый паспорт (при наличии);</w:t>
      </w:r>
    </w:p>
    <w:p>
      <w:pPr>
        <w:pStyle w:val="Normal"/>
        <w:spacing w:lineRule="auto" w:line="360"/>
        <w:rPr/>
      </w:pPr>
      <w:r>
        <w:rPr/>
        <w:t>- выписка из ЕГРН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 проинформирован (а) что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в случае необходимости для выполнения исследования заявитель должен обеспечить доступ к объекту исследования, если его предоставление в Северо – Кавказский РЦСЭ невозможно;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стоимость работ согласно калькуляции составляет _____________ руб. ______ коп., оплата производится на расчетный счет ФБУ Северо – Кавказского РЦСЭ Минюста России путем 100% предоплаты;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- производство исследования будет начато после подтверждения оплаты (предоставлению специалисту платежного поручения, чека)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порядок и срок выполнения работ определяется ведомственными и внутренними документами Северо – Кавказского РЦСЭ, но не позднее 30 дней  с момента регистрации заявления;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С условиями ознакомлен (а) и согласен (а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Дата_____________  Подпись____________ ФИО 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spacing w:lineRule="auto" w:line="360"/>
        <w:jc w:val="center"/>
        <w:rPr/>
      </w:pPr>
      <w:r>
        <w:rPr/>
        <w:t>в получении Акта экспертного исследования</w:t>
      </w:r>
    </w:p>
    <w:p>
      <w:pPr>
        <w:pStyle w:val="Normal"/>
        <w:spacing w:lineRule="auto" w:line="360"/>
        <w:rPr/>
      </w:pPr>
      <w:r>
        <w:rPr/>
        <w:t xml:space="preserve">Я, ______________________________________________________________________получи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 полностью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Акт экспертного исследования № ________________ от_________________________________</w:t>
      </w:r>
    </w:p>
    <w:p>
      <w:pPr>
        <w:pStyle w:val="Normal"/>
        <w:spacing w:lineRule="auto" w:line="360"/>
        <w:rPr/>
      </w:pPr>
      <w:r>
        <w:rPr/>
        <w:t>Заказчик претензий по объему, качеству и срокам оказания услуг не име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_____________  Подпись____________ ФИО _____________________________________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01:00Z</dcterms:created>
  <dc:creator>Автотех</dc:creator>
  <dc:description/>
  <cp:keywords/>
  <dc:language>en-US</dc:language>
  <cp:lastModifiedBy>Березницкий Андрей Сергеевич</cp:lastModifiedBy>
  <cp:lastPrinted>2016-02-26T16:06:00Z</cp:lastPrinted>
  <dcterms:modified xsi:type="dcterms:W3CDTF">2023-02-20T09:54:00Z</dcterms:modified>
  <cp:revision>5</cp:revision>
  <dc:subject/>
  <dc:title>Начальнику ФБУ Северо – Кавказского РЦСЭ Минюста России</dc:title>
</cp:coreProperties>
</file>