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Начальнику ФБУ Северо – Кавказского РЦСЭ Минюста России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митренко А. С.</w:t>
      </w:r>
    </w:p>
    <w:p>
      <w:pPr>
        <w:pStyle w:val="Normal"/>
        <w:spacing w:lineRule="auto" w:line="360"/>
        <w:rPr/>
      </w:pPr>
      <w:r>
        <w:rPr/>
        <w:t>От Заказчика ______________________________________________________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лиц имеющих инвалидность указать группу инвалидности, серию, номер, дату и срок действия доку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</w:t>
      </w:r>
      <w:r>
        <w:rPr/>
        <w:t>Телефон № 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(ДОГОВ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ыдать мне в письменном виде Акт экспертного исследования о стоимости транспортного средства для нотариуса.</w:t>
      </w:r>
    </w:p>
    <w:p>
      <w:pPr>
        <w:pStyle w:val="Normal"/>
        <w:spacing w:lineRule="auto" w:line="360"/>
        <w:jc w:val="center"/>
        <w:rPr/>
      </w:pPr>
      <w:r>
        <w:rPr/>
        <w:t>Данные о собственнике транспортного средства</w:t>
      </w:r>
    </w:p>
    <w:p>
      <w:pPr>
        <w:pStyle w:val="Normal"/>
        <w:spacing w:lineRule="auto" w:line="360"/>
        <w:rPr/>
      </w:pPr>
      <w:r>
        <w:rPr/>
        <w:t>Собственник ТС (ФИО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смерти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Данные о транспортном средстве</w:t>
      </w:r>
    </w:p>
    <w:p>
      <w:pPr>
        <w:pStyle w:val="Normal"/>
        <w:spacing w:lineRule="auto" w:line="360"/>
        <w:rPr/>
      </w:pPr>
      <w:r>
        <w:rPr/>
        <w:t>Марка, модель ТС____________________________Регистр. знак __________________________</w:t>
      </w:r>
    </w:p>
    <w:p>
      <w:pPr>
        <w:pStyle w:val="Normal"/>
        <w:spacing w:lineRule="auto" w:line="360"/>
        <w:rPr/>
      </w:pPr>
      <w:r>
        <w:rPr/>
        <w:t>Свидетельство о регистрации серия и №_______________________________________________</w:t>
      </w:r>
    </w:p>
    <w:p>
      <w:pPr>
        <w:pStyle w:val="Normal"/>
        <w:spacing w:lineRule="auto" w:line="360"/>
        <w:rPr/>
      </w:pPr>
      <w:r>
        <w:rPr/>
        <w:t>Паспорт транспортного средства серия и №____________________________________________</w:t>
      </w:r>
    </w:p>
    <w:p>
      <w:pPr>
        <w:pStyle w:val="Normal"/>
        <w:spacing w:lineRule="auto" w:line="360"/>
        <w:rPr/>
      </w:pPr>
      <w:r>
        <w:rPr/>
        <w:t>Иные регистрационные документы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проинформирован (а) что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в случае необходимости для выполнения исследования заявитель должен обеспечить доступ к объекту исследования, если его предоставление в Северо – Кавказский РЦСЭ невозможно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стоимость работ согласно калькуляции составляет _____________ руб. ______ коп., оплата производится на расчетный счет ФБУ Северо – Кавказского РЦСЭ Минюста России путем 100% предоплаты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производство исследования будет начато после подтверждения оплаты (предоставлению специалисту платежного поручения, чека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порядок и срок выполнения работ определяется ведомственными и внутренними документами Северо – Кавказского РЦСЭ, но не позднее 30 дней  с момента регистрации заявления;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С условиями ознакомлен (а) и согласен (а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_____________  Подпись____________ ФИО 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jc w:val="center"/>
        <w:rPr/>
      </w:pPr>
      <w:r>
        <w:rPr/>
        <w:t>в получении Акта экспертного исследования</w:t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получи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Акт экспертного исследования № ________________ от_________________________________</w:t>
      </w:r>
    </w:p>
    <w:p>
      <w:pPr>
        <w:pStyle w:val="Normal"/>
        <w:spacing w:lineRule="auto" w:line="360"/>
        <w:rPr/>
      </w:pPr>
      <w:r>
        <w:rPr/>
        <w:t>Заказчик претензий по объему, качеству и срокам оказания услуг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  Подпись____________ ФИО _____________________________________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5:00Z</dcterms:created>
  <dc:creator>Автотех</dc:creator>
  <dc:description/>
  <cp:keywords/>
  <dc:language>en-US</dc:language>
  <cp:lastModifiedBy>Лавриненко</cp:lastModifiedBy>
  <cp:lastPrinted>2016-02-26T16:06:00Z</cp:lastPrinted>
  <dcterms:modified xsi:type="dcterms:W3CDTF">2016-02-26T13:07:00Z</dcterms:modified>
  <cp:revision>7</cp:revision>
  <dc:subject/>
  <dc:title>Начальнику ФБУ Северо – Кавказского РЦСЭ Минюста России</dc:title>
</cp:coreProperties>
</file>