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>Д О Г О В О Р № 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. Ставрополь</w:t>
        <w:tab/>
        <w:tab/>
        <w:tab/>
        <w:tab/>
        <w:t xml:space="preserve">                              </w:t>
        <w:tab/>
        <w:tab/>
        <w:tab/>
        <w:t>_______ 202__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Федеральное бюджетное учреждение Северо-Кавказский региональный центр судебной экспертизы Министерства юстиции Российской Федерации (Центр), именуемый в дальнейшем «Исполнитель», в лице </w:t>
      </w:r>
      <w:r>
        <w:rPr>
          <w:sz w:val="22"/>
          <w:szCs w:val="22"/>
        </w:rPr>
        <w:t>заместителя директора Центра Березницкого Андрея Сергеевича, действующего на основании доверенности от 09.01.2023 года с одной стороны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и ООО «Северный ветер», именуемое в дальнейшем «Заказчик», в лице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руководителя Иванова Ивана Ивановича, действую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щего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на основании Устава, с другой стороны, заключили настоящий договор о нижеследующем:</w:t>
      </w:r>
    </w:p>
    <w:p>
      <w:pPr>
        <w:pStyle w:val="TextBody"/>
        <w:spacing w:lineRule="auto" w:line="240"/>
        <w:ind w:firstLine="708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ru-RU"/>
        </w:rPr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ru-RU"/>
        </w:rPr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1. Предмет договора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1. Заказчик поручает, а Исполнитель принимает на себя обязательство провести (указывается вид исследования или консультации) исследование (далее – исследование/консультация) следующего объекта (объектов):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(указывается объект исследования)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2. Исследование проводится для решения следующего вопроса: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(указывается вопрос/вопросы, которые будут поставлены на разрешение эксперта)?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3. Исследование объекта будет проводиться по адресу: Ставропольский край,  г. Ставрополь, </w:t>
        <w:br/>
        <w:t>ул. Пригородная 226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4. По результатам исследования Исполнитель составляет и передает Заказчику Акт экспертного исследования, подписанный экспертом и заверенный оттиском печати.</w:t>
      </w:r>
    </w:p>
    <w:p>
      <w:pPr>
        <w:pStyle w:val="TextBody"/>
        <w:spacing w:lineRule="auto" w:line="240"/>
        <w:ind w:firstLine="708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5. Срок проведения исследования по Заявке Заказчика в течение (указывается конкретный срок) рабочих дней с момента передачи материалов, предоставления объекта на исследование и оплаты Заказчиком за исследование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6. При не поступлении денежных средств в срок предусмотренный настоящим договором материалы возвращаются Заказчику без исполнени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 Заказчик обязуется предоставить в распоряжение экспертов материалы и объекты </w:t>
        <w:br/>
        <w:t>в состоянии, доступном для проведения исследования, а также всю необходимую для проведения исследования информацию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 Заказчик не вправе требовать от Исполнителя нужных ему формулировок выводов по результатам проведенного исследован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 Исполнитель обязуется провести исследование качественно и в полном объёме в согласованные сторонами срок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 Исполнитель обязуется вернуть после исполнения работ Заказчику все материалы, переданные для проведения исследования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5. Заказчик имеет право досрочно расторгнуть настоящий договор в одностороннем порядке, уведомив об этом Исполнителя. В этом случае Исполнитель возвращает Заказчику уплаченную им сумму за вычетом фактически понесенных Исполнителем затрат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6. Исполнитель имеет право на любой стадии прекратить исполнение работ в связи с невозможностью дальнейшего проведения исследования по любым причинам. В этом случае настоящий договор расторгается досрочно и Исполнитель обязан возвратить Заказчику уплаченную им сумму за вычетом фактически понесенных Исполнителем затрат.</w:t>
      </w:r>
    </w:p>
    <w:p>
      <w:pPr>
        <w:pStyle w:val="TextBody"/>
        <w:spacing w:lineRule="auto" w:line="24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3. Стоимость работ и порядок расчетов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1. Стоимость исследования составляет _______ руб. ____ коп. (сумма указывается прописью), в т.ч. НДС 20%.</w:t>
      </w:r>
    </w:p>
    <w:p>
      <w:pPr>
        <w:pStyle w:val="TextBody"/>
        <w:spacing w:lineRule="auto" w:line="240"/>
        <w:ind w:firstLine="708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2. Оплата производится путём перечисления указанной суммы на расчетный счет Исполнителя в течение 3-х (трех) банковских дней после предоставления Заказчику счёта на оплат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д обстоятельствами непреодолимой силы для целей настоящего договора понимаются чрезвычайные обстоятельства, которые стороны не могли предвидеть и предотвратить при данных условиях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5. Конфиденциальность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1. Исполнитель гарантирует Заказчику конфиденциальность исполнения работ и выводов, полученных в результате проведенного исследования, за исключением случаев, предусмотренных соответствующими статьями УПК РФ, а также пунктом 5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 Заказчик в соответствии с требованиями Федерального закона от 27.07.2006 №152-ФЗ «О персональных данных» дает согласие на обработку Исполнителем своих персональных данных, представляемых Заказчиком Исполнителю в целях исполнения настоящего Договор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5.3. Заказчик дает согласие на передачу Исполнителем копий настоящего договора и приложений к нему, а также копий составленного по настоящему договору Акта экспертного исследования, по соответствующему письменному запросу федеральных, конституционных (уставных) судов, мировых судей субъектов Российской Федерации, органов дознания, лиц, производящих дознание, следователей и руководителей следственных органов. </w:t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6. Разрешение споров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1. Все споры и разногласия, которые могут возникнуть из настоящего договора или в связи с ним, будут решаться путем переговоров между его сторонам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2. В случае если споры и разногласия не могут быть решены путем переговоров, они подлежат разрешению в судебном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1. Ни одна из сторон не может передать исполнение обязательств по настоящему договору третьей стороне без письменного согласия другой сторон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2. Все изменения и дополнения действительны лишь в том случае, если они оформлены в письменном виде и подписаны сторонами данного договора или полномоч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3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4. Настоящий договор вступает в силу с момента подписания его обеими сторонами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shd w:fill="FFFFFF" w:val="clear"/>
        </w:rPr>
        <w:t>и действует до момента исполнения Сторонами своих обязательств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не позднее 30 декабря 2022 г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5. Настоящий Договор составлен в 2-х экземплярах, по одному для каждой Стороны, имеющих равную юридическую силу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Адреса и реквизиты сторон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55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Заказчик (юр. лицо)</w:t>
            </w:r>
          </w:p>
        </w:tc>
      </w:tr>
      <w:tr>
        <w:trPr>
          <w:trHeight w:val="263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26, г. Ставрополь, ул. Пригородная, 226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ИНН 2634010500</w:t>
              <w:tab/>
              <w:tab/>
              <w:t>КПП 26360100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УФК по Ставропольскому краю (2133 ФБУ Северо-Кавказский РЦСЭ Минюста России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20216Ц07750) Отделение Ставрополь Банка России // УФК по Ставропольскому краю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№ 03214643000000012100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0702101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Единый казначейский счет №40102810345370000013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7701000, ОГРН 1022601984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еверный ве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, КПП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необходимые 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 xml:space="preserve">___________________________А.С.Березницкий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________________________________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И.И. Иванов</w:t>
            </w:r>
          </w:p>
        </w:tc>
      </w:tr>
      <w:tr>
        <w:trPr>
          <w:trHeight w:val="5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              (подпись)                    (Ф.И.О.)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п.                (подпись)                         (Ф.И.О.)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1416" w:right="0" w:hanging="141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705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0:00Z</dcterms:created>
  <dc:creator>Аллочка</dc:creator>
  <dc:description/>
  <cp:keywords/>
  <dc:language>en-US</dc:language>
  <cp:lastModifiedBy>Березницкий Андрей Сергеевич</cp:lastModifiedBy>
  <cp:lastPrinted>2021-10-29T10:09:00Z</cp:lastPrinted>
  <dcterms:modified xsi:type="dcterms:W3CDTF">2023-02-20T07:38:00Z</dcterms:modified>
  <cp:revision>9</cp:revision>
  <dc:subject/>
  <dc:title>СОГЛАШЕНИЕ</dc:title>
</cp:coreProperties>
</file>