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4"/>
        </w:rPr>
      </w:pPr>
      <w:r>
        <w:rPr>
          <w:sz w:val="24"/>
        </w:rPr>
        <w:t>Д О Г О В О Р № 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Ставрополь</w:t>
        <w:tab/>
        <w:tab/>
        <w:tab/>
        <w:tab/>
        <w:t xml:space="preserve">                              </w:t>
        <w:tab/>
        <w:tab/>
        <w:tab/>
        <w:t>_______ 202__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Федеральное бюджетное учреждение Северо-Кавказский региональный центр судебной экспертизы Министерства юстиции Российской Федерации (Центр), именуемый в дальнейшем «Исполнитель», в лице заместителя директора Центра Березницкого Андрея Сергеевича, действующего на основании доверенности от 09.01.2023 года с одной стороны, и Иванов Иван Иванович, именуемый в дальнейшем «Заказчик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TextBody"/>
        <w:spacing w:lineRule="auto" w:line="240"/>
        <w:ind w:firstLine="708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eastAsia="ru-RU"/>
        </w:rPr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eastAsia="ru-RU"/>
        </w:rPr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1. Предмет договора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1. Заказчик поручает, а Исполнитель принимает на себя обязательство провести (указывается вид исследования или консультации) исследование (далее – исследование/консультация) следующего объекта (объектов):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(указывается объект исследования).</w:t>
      </w:r>
    </w:p>
    <w:p>
      <w:pPr>
        <w:pStyle w:val="TextBody"/>
        <w:spacing w:lineRule="auto" w:line="240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2. Исследование проводится для решения следующего вопроса:</w:t>
      </w:r>
    </w:p>
    <w:p>
      <w:pPr>
        <w:pStyle w:val="22"/>
        <w:widowControl/>
        <w:tabs>
          <w:tab w:val="clear" w:pos="708"/>
          <w:tab w:val="left" w:pos="-416" w:leader="none"/>
        </w:tabs>
        <w:suppressAutoHyphens w:val="true"/>
        <w:spacing w:lineRule="auto" w:line="240" w:before="0" w:after="0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1. Указывается вопрос (вопросы) которые планируется подставить на разрешение эксперта?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3. Исследование объекта будет проводиться по адресу: Ставропольский край,  г. Ставрополь, </w:t>
        <w:br/>
        <w:t>ул. Пригородная 226.</w:t>
      </w:r>
    </w:p>
    <w:p>
      <w:pPr>
        <w:pStyle w:val="TextBody"/>
        <w:spacing w:lineRule="auto" w:line="240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4. По результатам исследования Исполнитель составляет и передает Заказчику Акт экспертного исследования (Экспертное заключение), подписанное экспертом и заверенное оттиском печати.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5. Срок проведения исследования по Заявке Заказчика не более ____ дней с момента передачи материалов, предоставления объекта на исследование и оплаты Заказчиком за исследование.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6. При непоступлении денежных средств в срок предусмотренный настоящим договором материалы возвращаются Заказчику без исполнени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1. Заказчик обязуется предоставить в распоряжение экспертов материалы и объекты </w:t>
        <w:br/>
        <w:t>в состоянии, доступном для проведения исследования, а также всю необходимую для проведения исследования информацию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2. Заказчик не вправе требовать от Исполнителя нужных ему формулировок выводов по результатам проведенного исследова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 Исполнитель обязуется провести исследование качественно и в полном объёме в согласованные сторонами срок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 Исполнитель обязуется вернуть после исполнения работ Заказчику все материалы, переданные для проведения исследования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5. Заказчик имеет право досрочно расторгнуть настоящий договор в одностороннем порядке, уведомив об этом Исполнителя. В этом случае Исполнитель возвращает Заказчику уплаченную им сумму за вычетом фактически понесенных Исполнителем затрат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6. Исполнитель имеет право на любой стадии прекратить исполнение работ в связи с невозможностью дальнейшего проведения исследования по любым причинам. В этом случае настоящий договор расторгается досрочно и Исполнитель обязан возвратить Заказчику уплаченную им сумму за вычетом фактически понесенных Исполнителем затрат.</w:t>
      </w:r>
    </w:p>
    <w:p>
      <w:pPr>
        <w:pStyle w:val="TextBody"/>
        <w:spacing w:lineRule="auto" w:line="240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spacing w:lineRule="auto" w:line="240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3. Стоимость работ и порядок расчетов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1. Стоимость исследования составляет ______ руб. ___ коп. (сумма указывается прописью), в т.ч. НДС 20%.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2. Оплата производится путём перечисления указанной суммы на расчетный счет Исполнителя в течение 3-х (трех) банковских дней после предоставления Заказчику Бланка ПД-4 или счета на оплат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д обстоятельствами непреодолимой силы для целей настоящего договора понимаются чрезвычайные обстоятельства, которые стороны не могли предвидеть и предотвратить при данных условиях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5. Конфиденциальность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1. Исполнитель гарантирует Заказчику конфиденциальность исполнения работ и выводов, полученных в результате проведенного исследования, за исключением случаев, предусмотренных соответствующими статьями УПК РФ, а также пунктом 5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2. Заказчик в соответствии с требованиями Федерального закона от 27.07.2006 №152-ФЗ «О персональных данных» дает согласие на обработку Исполнителем своих персональных данных, представляемых Заказчиком Исполнителю в целях исполнения настоящего Договор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5.3. Заказчик дает согласие на передачу Исполнителем копий настоящего договора и приложений к нему, а также копий составленного по настоящему договору Акта экспертного исследования (Экспертного заключения), по соответствующему письменному запросу федеральных, конституционных (уставных) судов, мировых судей субъектов Российской Федерации, органов дознания, лиц, производящих дознание, следователей и руководителей следственных органов. </w:t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1. Все споры и разногласия, которые могут возникнуть из настоящего договора или в связи с ним, будут решаться путем переговоров между его сторонам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2. В случае если споры и разногласия не могут быть решены путем переговоров, они подлежат разрешению в судебном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1. Ни одна из сторон не может передать исполнение обязательств по настоящему договору третьей стороне без письменного согласия другой стороны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2. Все изменения и дополнения действительны лишь в том случае, если они оформлены в письменном виде и подписаны сторонами данного договора или полномочными представителями сторон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3. По вопросам, не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.4. Настоящий договор вступает в силу с момента подписания его обеими сторонами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shd w:fill="FFFFFF" w:val="clear"/>
        </w:rPr>
        <w:t>и действует до момента исполнения Сторонами своих обязательств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5. Настоящий Договор составлен в 2-х экземплярах, по одному для каждой Стороны, имеющих равную юридическую сил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Адреса и реквизиты сторон</w:t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55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Заказчик (физ. лицо)</w:t>
            </w:r>
          </w:p>
        </w:tc>
      </w:tr>
      <w:tr>
        <w:trPr>
          <w:trHeight w:val="263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26, г. Ставрополь, ул. Пригородная, 226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34010500</w:t>
              <w:tab/>
              <w:tab/>
              <w:t>КПП 263601001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УФК по Ставропольскому краю (2133 ФБУ Северо-Кавказский РЦСЭ Минюста Росс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/с 20216Ц07750) Отделение Ставрополь Банка России // УФК по Ставропольскому краю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№ 03214643000000012100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0702101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Единый казначейский счет №40102810345370000013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7701000, ОГРН 10226019842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Иванович</w:t>
            </w:r>
          </w:p>
          <w:p>
            <w:pPr>
              <w:pStyle w:val="TextBody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____ № ______</w:t>
            </w:r>
          </w:p>
          <w:p>
            <w:pPr>
              <w:pStyle w:val="TextBody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отделением ________  (дата выдачи)</w:t>
            </w:r>
          </w:p>
          <w:p>
            <w:pPr>
              <w:pStyle w:val="TextBody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живающий по адресу: </w:t>
            </w:r>
          </w:p>
          <w:p>
            <w:pPr>
              <w:pStyle w:val="TextBody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сотовый/рабоч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  А.С. Березницки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8"/>
              <w:rPr>
                <w:color w:val="333333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color w:val="333333"/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TextBody"/>
              <w:spacing w:lineRule="auto" w:line="240"/>
              <w:rPr>
                <w:color w:val="333333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_______________________________________________   </w:t>
            </w:r>
          </w:p>
        </w:tc>
      </w:tr>
      <w:tr>
        <w:trPr>
          <w:trHeight w:val="5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              (подпись)                    (Ф.И.О.)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                (подпись)                       (Ф.И.О.)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0" w:hanging="0"/>
      <w:jc w:val="center"/>
      <w:outlineLvl w:val="1"/>
    </w:pPr>
    <w:rPr>
      <w:u w:val="single"/>
    </w:rPr>
  </w:style>
  <w:style w:type="character" w:styleId="WW8Num1z0">
    <w:name w:val="WW8Num1z0"/>
    <w:basedOn w:val="Style1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basedOn w:val="Style12"/>
    <w:qFormat/>
    <w:rPr/>
  </w:style>
  <w:style w:type="character" w:styleId="WW8Num2z1">
    <w:name w:val="WW8Num2z1"/>
    <w:basedOn w:val="Style12"/>
    <w:qFormat/>
    <w:rPr/>
  </w:style>
  <w:style w:type="character" w:styleId="WW8Num2z2">
    <w:name w:val="WW8Num2z2"/>
    <w:basedOn w:val="Style12"/>
    <w:qFormat/>
    <w:rPr/>
  </w:style>
  <w:style w:type="character" w:styleId="WW8Num2z3">
    <w:name w:val="WW8Num2z3"/>
    <w:basedOn w:val="Style12"/>
    <w:qFormat/>
    <w:rPr/>
  </w:style>
  <w:style w:type="character" w:styleId="WW8Num2z4">
    <w:name w:val="WW8Num2z4"/>
    <w:basedOn w:val="Style12"/>
    <w:qFormat/>
    <w:rPr/>
  </w:style>
  <w:style w:type="character" w:styleId="WW8Num2z5">
    <w:name w:val="WW8Num2z5"/>
    <w:basedOn w:val="Style12"/>
    <w:qFormat/>
    <w:rPr/>
  </w:style>
  <w:style w:type="character" w:styleId="WW8Num2z6">
    <w:name w:val="WW8Num2z6"/>
    <w:basedOn w:val="Style12"/>
    <w:qFormat/>
    <w:rPr/>
  </w:style>
  <w:style w:type="character" w:styleId="WW8Num2z7">
    <w:name w:val="WW8Num2z7"/>
    <w:basedOn w:val="Style12"/>
    <w:qFormat/>
    <w:rPr/>
  </w:style>
  <w:style w:type="character" w:styleId="WW8Num2z8">
    <w:name w:val="WW8Num2z8"/>
    <w:basedOn w:val="Style12"/>
    <w:qFormat/>
    <w:rPr/>
  </w:style>
  <w:style w:type="character" w:styleId="WW8Num3z0">
    <w:name w:val="WW8Num3z0"/>
    <w:basedOn w:val="Style1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basedOn w:val="Style12"/>
    <w:qFormat/>
    <w:rPr/>
  </w:style>
  <w:style w:type="character" w:styleId="WW8Num5z1">
    <w:name w:val="WW8Num5z1"/>
    <w:basedOn w:val="Style12"/>
    <w:qFormat/>
    <w:rPr/>
  </w:style>
  <w:style w:type="character" w:styleId="WW8Num5z2">
    <w:name w:val="WW8Num5z2"/>
    <w:basedOn w:val="Style12"/>
    <w:qFormat/>
    <w:rPr/>
  </w:style>
  <w:style w:type="character" w:styleId="WW8Num5z3">
    <w:name w:val="WW8Num5z3"/>
    <w:basedOn w:val="Style12"/>
    <w:qFormat/>
    <w:rPr/>
  </w:style>
  <w:style w:type="character" w:styleId="WW8Num5z4">
    <w:name w:val="WW8Num5z4"/>
    <w:basedOn w:val="Style12"/>
    <w:qFormat/>
    <w:rPr/>
  </w:style>
  <w:style w:type="character" w:styleId="WW8Num5z5">
    <w:name w:val="WW8Num5z5"/>
    <w:basedOn w:val="Style12"/>
    <w:qFormat/>
    <w:rPr/>
  </w:style>
  <w:style w:type="character" w:styleId="WW8Num5z6">
    <w:name w:val="WW8Num5z6"/>
    <w:basedOn w:val="Style12"/>
    <w:qFormat/>
    <w:rPr/>
  </w:style>
  <w:style w:type="character" w:styleId="WW8Num5z7">
    <w:name w:val="WW8Num5z7"/>
    <w:basedOn w:val="Style12"/>
    <w:qFormat/>
    <w:rPr/>
  </w:style>
  <w:style w:type="character" w:styleId="WW8Num5z8">
    <w:name w:val="WW8Num5z8"/>
    <w:basedOn w:val="Style12"/>
    <w:qFormat/>
    <w:rPr/>
  </w:style>
  <w:style w:type="character" w:styleId="WW8Num6z0">
    <w:name w:val="WW8Num6z0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Arial" w:hAnsi="Arial" w:eastAsia="Arial" w:cs="Arial"/>
      <w:spacing w:val="-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0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eastAsia="Arial" w:cs="Arial"/>
      <w:color w:val="000000"/>
      <w:spacing w:val="-5"/>
      <w:kern w:val="2"/>
      <w:sz w:val="17"/>
      <w:szCs w:val="17"/>
      <w:lang w:bidi="en-US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2:00Z</dcterms:created>
  <dc:creator>Аллочка</dc:creator>
  <dc:description/>
  <cp:keywords/>
  <dc:language>en-US</dc:language>
  <cp:lastModifiedBy>Березницкий Андрей Сергеевич</cp:lastModifiedBy>
  <cp:lastPrinted>2021-12-29T10:56:00Z</cp:lastPrinted>
  <dcterms:modified xsi:type="dcterms:W3CDTF">2023-02-20T07:37:00Z</dcterms:modified>
  <cp:revision>14</cp:revision>
  <dc:subject/>
  <dc:title>СОГЛАШЕНИЕ</dc:title>
</cp:coreProperties>
</file>